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нна Садікова: «На мене і мою творчість впливає земля, вода, сонце, вітер, зорі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У бліцопитуванні Ви сказали, що почали писати прозу, бо хотіли створити казку. Це бажання збереглося і досі? І що саме Ви вкладаєте у поняття «казки»? Оскільки здебільшого казкові жанри – це все ж література для дітей, а Ваші твори явно написані не для малого читач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азка – це не суто дитяча література. Бо якщо воно є так, виходить, що дорослим не потрібно їх читати. А варто. Якби сучасна людина більше читала казки, суспільство було б краще і не робило безглуздих помилок на кожному к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зка це будь-який надреальний твір, що розповідає про світи, які ми створюємо в своїй уяві. Кажучи, що хотіла створити свою казку, я мала на увазі - навчитися описувати уявні світи і їх мешкан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Обидва твори, які Ви подали на конкурс, мають в основі фентезійні припущення, це більшою мірою «Перевертень», і на символьному рівні «малюнок з ароматом квітів». Хочу запитати, звідки любов до фентезі? Чи це збіг при обранні творів для конкурсу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е. Твори я не обирала, на той час в мене просто більше нічого не було українською. А перекладати далеко не все мож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уге. Спочатку оповідання пишеться, а потім вже, перечитуючи його, починаєш розуміти, до якого з жанрів воно належить. Я ніколи не обираю жанр, коли пишу. Бо твір пишеться с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ечі, фентезі це лише один з різновидів такого жанру як фантастика. Воно не є самостійним жан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 освітою Ви медик. Чи допомагають Вам ці знання у творчості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помагають. Бо це інформація, котра знадобиться кожному письменнику. Як виглядають травми, різноманітні патологічні й нормальні стани людини. Скільки в людини крові на сам кіне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Що ще, на Вашу думку, треба опанувати письменнику, щоб правдоподібно писати у жанрі фентезі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Фентезі – це казкові світи з єльфами та дворфами. Чи воно може буди правдоподібни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У Вас багато творчих захоплень - це і музика, і малювання, і вишивка, і в’язання, і фотографія. Якому з цих захоплень найбільше належить Ваше серце? Заради якого з цих занять Ви б могли пожертвувати іншим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сьменництво. Інакше моїх творів не було б ані в цьому конкурсі, ані в багатьох інших, в котрих я буду приймати участь в майбутнь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нащо чимось жертвувати? На письменництво витрачаю трохи більше часу, на інше трохи менше. Творчість – це моє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Що надихнуло Вас на написання оповідання «Малюнок з ароматом квітів»? І чи близький Вам особисто образ головного героя? Чому Ви навчилися під час написання цього твору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Мені просто кортіло написати прозовий твір українсь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браз головного героя – це образ людини, яка захотіла стати художником, важко попрацювала і домоглася свого. Так він мені близький.</w:t>
      </w:r>
    </w:p>
    <w:p>
      <w:pPr>
        <w:pStyle w:val="Normal"/>
        <w:jc w:val="both"/>
        <w:rPr/>
      </w:pPr>
      <w:r>
        <w:rPr>
          <w:lang w:val="uk-UA"/>
        </w:rPr>
        <w:t>3. Навчилася писати українською. Йти обраним шляхом, не зважаючи на перепони і думку оточуюч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и сказали, що пишете вірші. Чому присвячена Ваша поезія? Ви бачите себе у майбутньому поетом чи прозаїком? Чи творчість може так і залишитися одним із захоплюючих хобі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 казала, що писала вірші. Я не казала, що пишу їх зараз.</w:t>
      </w:r>
    </w:p>
    <w:p>
      <w:pPr>
        <w:pStyle w:val="Normal"/>
        <w:jc w:val="both"/>
        <w:rPr/>
      </w:pPr>
      <w:r>
        <w:rPr>
          <w:lang w:val="uk-UA"/>
        </w:rPr>
        <w:t>В житті кожного письменника є мить, коли він обирає - стати прозаїком або залишитись поетом. Винятки є, та їх не так вже й бага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би я бачила себе у майбутньому поетом, я не подавала б на конкурси про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сьменництво вже стало великою частиною мого життя. Саме тому я є членом літературної організації ім.Павла Конон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аніше казали, що творча людина гостро відчуває соціальну несправедливість і реагує на зміни у світі. Ми живемо у непростий час суспільних криз і перетворень. Як ці процеси впливають на Вас як творчу особистість? Чи Ви залишаєтесь людиною відстороненою і шукаєте шлях в омріяні краї, подібно до деяких Ваших героїв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мене і мою творчість впливає земля, вода, сонце, вітер, зо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зи й перетворення – це лише ще одна сторінка історії. А людину ці речі можуть зачепити тільки тоді, коли вона сама цього захоч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жен сам обирає, на що йому реагувати. Доречі, кожна людина – творча особистість. Просто одні забувають, другі бояться, а треті й не підозрюють, що можуть при бажанні творити 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Що може надихнути Вас на написання великого твору, роману чи повісті? Чи це вже сталося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мір тексту від мене не залежить. Він сам напишеться таким, яким повинен бу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мовляла Наталія Дев’я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6:00Z</dcterms:created>
  <dc:creator>Наташа</dc:creator>
  <dc:description/>
  <dc:language>en-US</dc:language>
  <cp:lastModifiedBy>Наташа</cp:lastModifiedBy>
  <dcterms:modified xsi:type="dcterms:W3CDTF">2011-12-01T11:13:00Z</dcterms:modified>
  <cp:revision>1</cp:revision>
  <dc:subject/>
  <dc:title/>
</cp:coreProperties>
</file>