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Анна Садікова</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uk-UA"/>
        </w:rPr>
        <w:t>Уривок з оповідання «Перевертень</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 xml:space="preserve">Моя історія бере свій початок з того дня, коли ми з дідусем вкотре переїхали. </w:t>
      </w:r>
    </w:p>
    <w:p>
      <w:pPr>
        <w:pStyle w:val="Normal"/>
        <w:spacing w:lineRule="auto" w:line="240" w:before="0" w:after="0"/>
        <w:ind w:firstLine="709"/>
        <w:jc w:val="both"/>
        <w:rPr/>
      </w:pPr>
      <w:r>
        <w:rPr>
          <w:rFonts w:cs="Times New Roman" w:ascii="Times New Roman" w:hAnsi="Times New Roman"/>
          <w:sz w:val="24"/>
          <w:szCs w:val="24"/>
          <w:lang w:val="uk-UA"/>
        </w:rPr>
        <w:t xml:space="preserve">Я гадки не маю, чому ми переїжджаємо так часто – не затримуючись в одному місті більше двох років. А дідусь на всі питання відповідає однаково, мовляв, біля будинку стає надто людяно. Себто він просто не полюбляє великі скупчення людей і більшість проявів сучасної цивілізації. Мабуть, саме тому  завжди обирає дім на самому краєчку міста, і якнайближче до лісу. </w:t>
      </w:r>
    </w:p>
    <w:p>
      <w:pPr>
        <w:pStyle w:val="Normal"/>
        <w:spacing w:lineRule="auto" w:line="240" w:before="0" w:after="0"/>
        <w:ind w:firstLine="709"/>
        <w:jc w:val="both"/>
        <w:rPr/>
      </w:pPr>
      <w:r>
        <w:rPr>
          <w:rFonts w:cs="Times New Roman" w:ascii="Times New Roman" w:hAnsi="Times New Roman"/>
          <w:sz w:val="24"/>
          <w:szCs w:val="24"/>
          <w:lang w:val="uk-UA"/>
        </w:rPr>
        <w:t>Я питалася в нього, чому б не оселитись в селі, де швидке розповсюдження цивілізації майже не відчувається , а природа набагато чистіша й справжніша за приміську. На це старий відповідав, що бажає, аби я навчалася саме в міській школі. Бо так в мене більше шансів при гарних оцінках вступити в вищі навчальні заклади, більше шансів зрозуміти, ким я хочу бути в майбутньому житті і зробити той самий правильний вибір.</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ього разу ми винайняли кімнату в середніх років жіночки. Сама вона жила в квартирі багатоповерхівки на центральній вулиці міста, а невеличкий будиночок своєї давно померлої бабусі здавала бажаючим за доступну платню. Нам вистачило коштів лише на одну кімнату, не беручі до уваги кухню та вбиральню.</w:t>
      </w:r>
    </w:p>
    <w:p>
      <w:pPr>
        <w:pStyle w:val="Normal"/>
        <w:spacing w:lineRule="auto" w:line="240" w:before="0" w:after="0"/>
        <w:ind w:firstLine="709"/>
        <w:jc w:val="both"/>
        <w:rPr/>
      </w:pPr>
      <w:r>
        <w:rPr>
          <w:rFonts w:cs="Times New Roman" w:ascii="Times New Roman" w:hAnsi="Times New Roman"/>
          <w:sz w:val="24"/>
          <w:szCs w:val="24"/>
          <w:lang w:val="uk-UA"/>
        </w:rPr>
        <w:t xml:space="preserve">Будиночок мені сподобався. Невеличкий, затишний і охайний. Вікно нашої кімнати на другому поверсі виходило у сторону найбільшого з лісів, що я за своє життя бачила. </w:t>
      </w:r>
    </w:p>
    <w:p>
      <w:pPr>
        <w:pStyle w:val="Normal"/>
        <w:spacing w:lineRule="auto" w:line="240" w:before="0" w:after="0"/>
        <w:ind w:firstLine="709"/>
        <w:jc w:val="both"/>
        <w:rPr/>
      </w:pPr>
      <w:r>
        <w:rPr>
          <w:rFonts w:cs="Times New Roman" w:ascii="Times New Roman" w:hAnsi="Times New Roman"/>
          <w:sz w:val="24"/>
          <w:szCs w:val="24"/>
          <w:lang w:val="uk-UA"/>
        </w:rPr>
        <w:t xml:space="preserve">Швидко закінчивши з речами, я пообіцяла дідусю повернутись до вечері та й побігла роздивлятись місцевість. Сусіди мене зовсім не цікавили: в таких  районах люди завжди однакові і більшість приїздить тільки на пів дня – в землі покопирсатися, помідори й огірки позбирати, чи ще що там вони собі вирощують. І розмовляють завжди повернувшись до тебе задом, не відволікаючись від грядок.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Єдине, що мене цікавило – ліс. Хто зна, які таємниці він ховає серед своїх непрохідних для людини зелених лабіринтів… </w:t>
      </w:r>
    </w:p>
    <w:p>
      <w:pPr>
        <w:pStyle w:val="Normal"/>
        <w:spacing w:lineRule="auto" w:line="240" w:before="0" w:after="0"/>
        <w:ind w:firstLine="709"/>
        <w:jc w:val="both"/>
        <w:rPr/>
      </w:pPr>
      <w:r>
        <w:rPr>
          <w:rFonts w:cs="Times New Roman" w:ascii="Times New Roman" w:hAnsi="Times New Roman"/>
          <w:sz w:val="24"/>
          <w:szCs w:val="24"/>
          <w:lang w:val="uk-UA"/>
        </w:rPr>
        <w:t>Я добре розігналася і на великій швидкості влетіла під зелені шапки дерев. Бігла досить довго, оминаючи глибокі яри, перестрибуючи сухі гілки й невеличкі кущі, доки не опинилась на мальовничій галявині. Яскравими барвами озивались на сонячне світло квіти, а їх надзвичайним ароматом було просякнуте все повітря навкруги. Довкола галявина була оточена невеличкими пагорбами, вкритими м</w:t>
      </w:r>
      <w:r>
        <w:rPr>
          <w:rFonts w:cs="Times New Roman" w:ascii="Times New Roman" w:hAnsi="Times New Roman"/>
          <w:sz w:val="24"/>
          <w:szCs w:val="24"/>
        </w:rPr>
        <w:t>`</w:t>
      </w:r>
      <w:r>
        <w:rPr>
          <w:rFonts w:cs="Times New Roman" w:ascii="Times New Roman" w:hAnsi="Times New Roman"/>
          <w:sz w:val="24"/>
          <w:szCs w:val="24"/>
          <w:lang w:val="uk-UA"/>
        </w:rPr>
        <w:t xml:space="preserve">якою зеленою травою. І вся ця краса виглядала казково в обрамленні стовбурів різноманітних дерев. А під старезним дубом з величезною кількістю жолудів на гілочках, розрослася папороть. Але вона жодним листячком не торкнулась квітучої галявини, наче хтось наказав їй не чіпати тієї землі.  </w:t>
      </w:r>
    </w:p>
    <w:p>
      <w:pPr>
        <w:pStyle w:val="Normal"/>
        <w:spacing w:lineRule="auto" w:line="240" w:before="0" w:after="0"/>
        <w:ind w:firstLine="709"/>
        <w:jc w:val="both"/>
        <w:rPr/>
      </w:pPr>
      <w:r>
        <w:rPr>
          <w:rFonts w:cs="Times New Roman" w:ascii="Times New Roman" w:hAnsi="Times New Roman"/>
          <w:sz w:val="24"/>
          <w:szCs w:val="24"/>
          <w:lang w:val="uk-UA"/>
        </w:rPr>
        <w:t>Роздивляючись оточуючі мене барви, я відчула що знайшла своє місце в цьому лісі. Після кожного переїзду шукаю собі таку схованку, про яку окрім мене ніхто знати не повинен. Там я можу бути собою і не боятися що хтось засміє, почне відволікати від роздумів, дражнити,  або ще щось в тому ж дусі. А тут крім тиші й затишку були квіти. І я не втрималася. Спитавши дозволу в духів лісу, я почала зривати тонкі стеблини і плести невеличкого вінка. Вони дуже не люблять, коли їх дітей кривдять безпідставно, задовольняючи лише свої мимовільні бажання. І в давні часи, коли духи ще мали силу карати – кривдники лишалися спокійного сну, а згодом і вдачі.</w:t>
      </w:r>
    </w:p>
    <w:p>
      <w:pPr>
        <w:pStyle w:val="Normal"/>
        <w:spacing w:lineRule="auto" w:line="240" w:before="0" w:after="0"/>
        <w:ind w:firstLine="709"/>
        <w:jc w:val="both"/>
        <w:rPr/>
      </w:pPr>
      <w:r>
        <w:rPr>
          <w:rFonts w:cs="Times New Roman" w:ascii="Times New Roman" w:hAnsi="Times New Roman"/>
          <w:sz w:val="24"/>
          <w:szCs w:val="24"/>
          <w:lang w:val="uk-UA"/>
        </w:rPr>
        <w:t>Мій дідусь дуже добре знається на давніх традиціях, особливо тих, що пов</w:t>
      </w:r>
      <w:r>
        <w:rPr>
          <w:rFonts w:cs="Times New Roman" w:ascii="Times New Roman" w:hAnsi="Times New Roman"/>
          <w:sz w:val="24"/>
          <w:szCs w:val="24"/>
        </w:rPr>
        <w:t>`</w:t>
      </w:r>
      <w:r>
        <w:rPr>
          <w:rFonts w:cs="Times New Roman" w:ascii="Times New Roman" w:hAnsi="Times New Roman"/>
          <w:sz w:val="24"/>
          <w:szCs w:val="24"/>
          <w:lang w:val="uk-UA"/>
        </w:rPr>
        <w:t>язані з природою. Холодними зимніми вечорами  він частенько розповідає мені легенди й казки, але я знаю – всі вони справжні. І є історіями про життя та пригоди реальних людей та істот. Просто відчуваю це. Доречі, ще жодного разу, з тих пір, як я почала просити у лісу схованку, мене не знайшла жодна людина, окрім дідуся. Бо він навчив мене всьому, що я знаю. Навчив слухати ліс, його пісні, відчуття, биття його серц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 почала плести вінка, гріючись під теплими променями сонця і віддаючись майже повністю своїм маленьким, але дуже яскравим мріям.</w:t>
      </w:r>
    </w:p>
    <w:p>
      <w:pPr>
        <w:pStyle w:val="Normal"/>
        <w:spacing w:lineRule="auto" w:line="240" w:before="0" w:after="0"/>
        <w:ind w:firstLine="709"/>
        <w:jc w:val="both"/>
        <w:rPr/>
      </w:pPr>
      <w:r>
        <w:rPr>
          <w:rFonts w:cs="Times New Roman" w:ascii="Times New Roman" w:hAnsi="Times New Roman"/>
          <w:sz w:val="24"/>
          <w:szCs w:val="24"/>
          <w:lang w:val="uk-UA"/>
        </w:rPr>
        <w:t xml:space="preserve">Саме тому, замріявшись, не помітила, що на галявині не сама. Допоки сіра істота не підійшла ближче. Це був молодий вовк з великими іклами, статний і гордий. Та в його очах незвичайного для тварин синього кольору була сама цікавість. І я відчула себе в безпеці, мабуть ліс підказав моїй підсвідомості, що боятись нічого.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овк зупинився недалеко від мене,  потім зробив декілька кроків уперед і понюхав мою ліву долоню, що я простягла до нього. Доторкнувшись великим теплим носом до моїх пальців, звір зробив два кроки назад і сів, не відриваючи від мене погляду.</w:t>
      </w:r>
    </w:p>
    <w:p>
      <w:pPr>
        <w:pStyle w:val="Normal"/>
        <w:spacing w:lineRule="auto" w:line="240" w:before="0" w:after="0"/>
        <w:ind w:firstLine="709"/>
        <w:jc w:val="both"/>
        <w:rPr/>
      </w:pPr>
      <w:r>
        <w:rPr>
          <w:rFonts w:cs="Times New Roman" w:ascii="Times New Roman" w:hAnsi="Times New Roman"/>
          <w:sz w:val="24"/>
          <w:szCs w:val="24"/>
          <w:lang w:val="uk-UA"/>
        </w:rPr>
        <w:t xml:space="preserve">Деякий час ми просиділи майже не рухаючись. Звикали одне до одного. Нарешті, за декілька хвилин мені набридло сидіти без діла і я продовжила плести вінка. Вовк спостерігав за моєю працею, нахиливши  голову вбік. Його очі сяяли цікавістю, сріблясто-сіре хутро віддзеркалювало яскраві сонячні промені.  </w:t>
      </w:r>
    </w:p>
    <w:p>
      <w:pPr>
        <w:pStyle w:val="Normal"/>
        <w:spacing w:lineRule="auto" w:line="240" w:before="0" w:after="0"/>
        <w:ind w:firstLine="709"/>
        <w:jc w:val="both"/>
        <w:rPr/>
      </w:pPr>
      <w:r>
        <w:rPr>
          <w:rFonts w:cs="Times New Roman" w:ascii="Times New Roman" w:hAnsi="Times New Roman"/>
          <w:sz w:val="24"/>
          <w:szCs w:val="24"/>
          <w:lang w:val="uk-UA"/>
        </w:rPr>
        <w:t>- Тобі цікаво, що я роблю, незвичайний вовче? – посміхнувшись, спитала я. Хижак переступив з лапи на лапу і нахилив голову в інший бік.  А ще кумедно замахав хвостом, наче домашнє цуценя що побачило нового м’ячика. Я чомусь розшифрувала ці рухи як позитивну відповідь, тому пояснила:</w:t>
      </w:r>
    </w:p>
    <w:p>
      <w:pPr>
        <w:pStyle w:val="Normal"/>
        <w:spacing w:lineRule="auto" w:line="240" w:before="0" w:after="0"/>
        <w:ind w:firstLine="709"/>
        <w:jc w:val="both"/>
        <w:rPr/>
      </w:pPr>
      <w:r>
        <w:rPr>
          <w:rFonts w:cs="Times New Roman" w:ascii="Times New Roman" w:hAnsi="Times New Roman"/>
          <w:sz w:val="24"/>
          <w:szCs w:val="24"/>
          <w:lang w:val="uk-UA"/>
        </w:rPr>
        <w:t>- Плетіння вінка є прадавня традиція, що в наші часи залишилася лише в таких святах як Купайло. Та й тут від неї небагато залишилось – тільки те, що бабусі встигли онукам розповісти, а ті своїм ще менше.  Наприклад були собі такі вінки, що відуни плели із особливих, сповнених дивними силами, трав. Вони використовувалися, як обереги, роками висіли майже в кожній хаті. А на Купайла дівчата плели вінки, щоб вночі пустити їх по воді. Якщо вінок сплетений правильно, хлопець не вагаючись впізнає той, що його коханою зроблений. Бо в тому купайлівського вінка справжня сила – вказувати на щастя. Доречі, багато хто плутає свято Купайла з літнім рівноденням. На справді ж вони співпадають дуже рідко. І ще кажуть, що народжені в літнє рівнодення є перевертнями. Не вовкулаками або лікантропами, а справжніми перевертнями з давніх легенд, де вони є героями, що вміли обертатись на будь яке створіння і при цьому залишатись собою в звірячій подобі.</w:t>
      </w:r>
    </w:p>
    <w:p>
      <w:pPr>
        <w:pStyle w:val="Normal"/>
        <w:spacing w:lineRule="auto" w:line="240" w:before="0" w:after="0"/>
        <w:ind w:firstLine="709"/>
        <w:jc w:val="both"/>
        <w:rPr/>
      </w:pPr>
      <w:r>
        <w:rPr>
          <w:rFonts w:cs="Times New Roman" w:ascii="Times New Roman" w:hAnsi="Times New Roman"/>
          <w:sz w:val="24"/>
          <w:szCs w:val="24"/>
          <w:lang w:val="uk-UA"/>
        </w:rPr>
        <w:t>Розповідаючи, я не  помітила як з теми вінка з</w:t>
      </w:r>
      <w:r>
        <w:rPr>
          <w:rFonts w:cs="Times New Roman" w:ascii="Times New Roman" w:hAnsi="Times New Roman"/>
          <w:sz w:val="24"/>
          <w:szCs w:val="24"/>
        </w:rPr>
        <w:t>`</w:t>
      </w:r>
      <w:r>
        <w:rPr>
          <w:rFonts w:cs="Times New Roman" w:ascii="Times New Roman" w:hAnsi="Times New Roman"/>
          <w:sz w:val="24"/>
          <w:szCs w:val="24"/>
          <w:lang w:val="uk-UA"/>
        </w:rPr>
        <w:t>їхала на перевертеньську тему. Взагалі, моїми улюбленими легендами і казками були саме ті, що про перевертнів. Дідусь знав їх величезну кількість, тільки ніколи не казав звідки, завжди відповідав однаково на моє запитання: «Мені ліс розповів».</w:t>
      </w:r>
    </w:p>
    <w:p>
      <w:pPr>
        <w:pStyle w:val="Normal"/>
        <w:spacing w:lineRule="auto" w:line="240" w:before="0" w:after="0"/>
        <w:ind w:firstLine="709"/>
        <w:jc w:val="both"/>
        <w:rPr/>
      </w:pPr>
      <w:r>
        <w:rPr>
          <w:rFonts w:cs="Times New Roman" w:ascii="Times New Roman" w:hAnsi="Times New Roman"/>
          <w:sz w:val="24"/>
          <w:szCs w:val="24"/>
          <w:lang w:val="uk-UA"/>
        </w:rPr>
        <w:t>Знову на вовка я поглянула тільки коли закінчила плести вінка з барвінків, маків, підбілу. А коли підняла очі, дуже здивувалася побаченому. Переді мною на траві сидів не вовк, а хлопчик десь мого віку зі срібно-сірим волоссям і синіми, як небо, очима. Зазирнувши в них я здивовано зрозуміла, що він і вовк – одна істота.</w:t>
      </w:r>
    </w:p>
    <w:p>
      <w:pPr>
        <w:pStyle w:val="Normal"/>
        <w:spacing w:lineRule="auto" w:line="240" w:before="0" w:after="0"/>
        <w:ind w:firstLine="709"/>
        <w:jc w:val="both"/>
        <w:rPr/>
      </w:pPr>
      <w:r>
        <w:rPr>
          <w:rFonts w:cs="Times New Roman" w:ascii="Times New Roman" w:hAnsi="Times New Roman"/>
          <w:sz w:val="24"/>
          <w:szCs w:val="24"/>
          <w:lang w:val="uk-UA"/>
        </w:rPr>
        <w:t>Хлопчик був вдягнутий у вишиванку і джинси. Я широко посміхнулася, бо дуже давно мріяла побачити переверт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Ти не злякалась? –,здивовано запитав він. – Ані вовка, ані людини?</w:t>
      </w:r>
    </w:p>
    <w:p>
      <w:pPr>
        <w:pStyle w:val="Normal"/>
        <w:spacing w:lineRule="auto" w:line="240" w:before="0" w:after="0"/>
        <w:ind w:firstLine="709"/>
        <w:jc w:val="both"/>
        <w:rPr/>
      </w:pPr>
      <w:r>
        <w:rPr>
          <w:rFonts w:cs="Times New Roman" w:ascii="Times New Roman" w:hAnsi="Times New Roman"/>
          <w:sz w:val="24"/>
          <w:szCs w:val="24"/>
          <w:lang w:val="uk-UA"/>
        </w:rPr>
        <w:t>- А повинна була? Ліс дозволив мені тут бути. Він згодився подарувати мені на деякий час свій захист.  – Відповіла, із захватом роздивляючись співбесідника.</w:t>
      </w:r>
    </w:p>
    <w:p>
      <w:pPr>
        <w:pStyle w:val="Normal"/>
        <w:spacing w:lineRule="auto" w:line="240" w:before="0" w:after="0"/>
        <w:ind w:firstLine="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о ти справжній перевертен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На жаль так… - Хлопчик дуже сумно зітхнув.</w:t>
      </w:r>
    </w:p>
    <w:p>
      <w:pPr>
        <w:pStyle w:val="Normal"/>
        <w:spacing w:lineRule="auto" w:line="240" w:before="0" w:after="0"/>
        <w:ind w:firstLine="709"/>
        <w:jc w:val="both"/>
        <w:rPr/>
      </w:pPr>
      <w:r>
        <w:rPr>
          <w:rFonts w:cs="Times New Roman" w:ascii="Times New Roman" w:hAnsi="Times New Roman"/>
          <w:sz w:val="24"/>
          <w:szCs w:val="24"/>
          <w:lang w:val="uk-UA"/>
        </w:rPr>
        <w:t>- Але це ж кльово! – Не стрималася я. – Ти ж такий один на мільйон! Можеш обертатися на кого завгодно!</w:t>
      </w:r>
    </w:p>
    <w:p>
      <w:pPr>
        <w:pStyle w:val="Normal"/>
        <w:spacing w:lineRule="auto" w:line="240" w:before="0" w:after="0"/>
        <w:ind w:firstLine="709"/>
        <w:jc w:val="both"/>
        <w:rPr/>
      </w:pPr>
      <w:r>
        <w:rPr>
          <w:rFonts w:cs="Times New Roman" w:ascii="Times New Roman" w:hAnsi="Times New Roman"/>
          <w:sz w:val="24"/>
          <w:szCs w:val="24"/>
          <w:lang w:val="uk-UA"/>
        </w:rPr>
        <w:t>Я підскочила і всілася поближче до нього.</w:t>
      </w:r>
    </w:p>
    <w:p>
      <w:pPr>
        <w:pStyle w:val="Normal"/>
        <w:spacing w:lineRule="auto" w:line="240" w:before="0" w:after="0"/>
        <w:ind w:firstLine="709"/>
        <w:jc w:val="both"/>
        <w:rPr/>
      </w:pPr>
      <w:r>
        <w:rPr>
          <w:rFonts w:cs="Times New Roman" w:ascii="Times New Roman" w:hAnsi="Times New Roman"/>
          <w:sz w:val="24"/>
          <w:szCs w:val="24"/>
          <w:lang w:val="uk-UA"/>
        </w:rPr>
        <w:t>- Так. Та що з того. Обертаючись я обманюю оточуючих. Та я не хочу жити самим обманом як деякі. – Відповів він. А потім підняв на мене зацікавлені очі і спитав: - А як ти зрозуміла що я і вовк – одна істота. І тим більш – перевертень, а не вовкулака?</w:t>
      </w:r>
    </w:p>
    <w:p>
      <w:pPr>
        <w:pStyle w:val="Normal"/>
        <w:spacing w:lineRule="auto" w:line="240" w:before="0" w:after="0"/>
        <w:ind w:firstLine="709"/>
        <w:jc w:val="both"/>
        <w:rPr/>
      </w:pPr>
      <w:r>
        <w:rPr>
          <w:rFonts w:cs="Times New Roman" w:ascii="Times New Roman" w:hAnsi="Times New Roman"/>
          <w:sz w:val="24"/>
          <w:szCs w:val="24"/>
          <w:lang w:val="uk-UA"/>
        </w:rPr>
        <w:t>- Тебе очі виказали. У вовчій подобі вони були такі самі як зараз. А перевернувшись в людину  - був в одязі, тобто ти повністю контролюєш свої перетворення і не маєш вовкулачих проблем з розриванням одягу на собі і пам’ятю щодо самих перетворень. І третє. Вовкулаки можуть обернутись тільки в вовка. Перевертні – в кого завгодно. Найсильніші, я чула, навіть вміють імітувати людську зовнішність. – Посміхнувшись, виказала 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 * *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лопчика звали Дмитром. Ми кожного дня зустрічалися на нашій галявині та весь час розмовляли майже про все на світі. Йому дуже подобалось те, що я багато знаю про перевертнів. І, як він шуткуючи відказував, надто багато для звичайної смертної людини. Я, сміючись, відповідала що тепер він повинен або вбити мене, як головного (і єдиного) свідка, або одружитися зі мною. Наші бесіди завжди проходили весело, і ми не помітили як стали найкращими друзями. А коли зрозуміли, він довірив мені своє справжнє ім`я, зробивши тим самим найцінніший подарунок з тих, що я отримувала за своє життя.  А я сховала його глибоко в грудях, десь біля серця, і стало воно мені найціннішим скарбом, що сяйвом завжди буде освітлювати мені мій життєвий шлях. Це ім’я Дивозір. </w:t>
      </w:r>
    </w:p>
    <w:p>
      <w:pPr>
        <w:pStyle w:val="Normal"/>
        <w:spacing w:lineRule="auto" w:line="240" w:before="0" w:after="0"/>
        <w:ind w:firstLine="709"/>
        <w:jc w:val="both"/>
        <w:rPr/>
      </w:pPr>
      <w:r>
        <w:rPr>
          <w:rFonts w:cs="Times New Roman" w:ascii="Times New Roman" w:hAnsi="Times New Roman"/>
          <w:sz w:val="24"/>
          <w:szCs w:val="24"/>
          <w:lang w:val="uk-UA"/>
        </w:rPr>
        <w:t>І я потрохи закохувалася в цього надто надзвичайного хлопця, очі якого були двома неймовірними, бурхливими океанами, що з кожним поглядом все сильніше затягували мене в свою безодню. Мені здавалось, що він теж до мене відчуває щось глибше за звичайну дружбу. І від цього хотілося співати, малювати, писати, одним словом – створювати світи, сповнені моїм теперішнім відчуттям щастя і радості. Та я все це не дуже вміла. Тому просто знову й знову ловила його чистий, теплий погляд, в якому для мене сяяв весь всесвіт. Я навіть уві сні почала мріяти про нього, про дотик його теплих рук та ніжний цілунок. А прокинувшись одним ранком після такого сну, зрозуміла що закохалась. І зразу ж злякалась, що викажу себе і зникне наша дружба без сліду. Бо ще ніколи в мене не було такого друга.</w:t>
      </w:r>
    </w:p>
    <w:p>
      <w:pPr>
        <w:pStyle w:val="Normal"/>
        <w:spacing w:lineRule="auto" w:line="240" w:before="0" w:after="0"/>
        <w:ind w:firstLine="709"/>
        <w:jc w:val="both"/>
        <w:rPr/>
      </w:pPr>
      <w:r>
        <w:rPr>
          <w:rFonts w:cs="Times New Roman" w:ascii="Times New Roman" w:hAnsi="Times New Roman"/>
          <w:sz w:val="24"/>
          <w:szCs w:val="24"/>
          <w:lang w:val="uk-UA"/>
        </w:rPr>
        <w:t>А одного разу Дивозір врятував мені життя. Та наслідки були такі, що краще б він не робив того. Але це сталося трохи згодом.</w:t>
      </w:r>
    </w:p>
    <w:p>
      <w:pPr>
        <w:pStyle w:val="Normal"/>
        <w:spacing w:lineRule="auto" w:line="240" w:before="0" w:after="0"/>
        <w:ind w:firstLine="709"/>
        <w:jc w:val="both"/>
        <w:rPr/>
      </w:pPr>
      <w:r>
        <w:rPr>
          <w:rFonts w:cs="Times New Roman" w:ascii="Times New Roman" w:hAnsi="Times New Roman"/>
          <w:sz w:val="24"/>
          <w:szCs w:val="24"/>
          <w:lang w:val="uk-UA"/>
        </w:rPr>
        <w:t xml:space="preserve">Почалося ж все страхіття зі звичайної прогулянки лісом. Дивозір вирішив показати мені свою домівку – старий покинутий будиночок, що колись мабуть належав лісничому. Та коли ми до нього нарешті дійшли (в подобі звіра йому легше було орієнтуватися лісом) – дім не існував більше. Як і велика частина лісу навколо нього. Люди знесли її під час вирубки деревини.  За допомогою техніки лісоруби протягом декількох годин вигризли величезну ділянку лісу, де саме й була домівка Дмитра, залишаючи за собою самі пеньки.  Я дуже злякалася побаченому, мені стало боляче за ліс, і я відчула його страждання, його поклики про допомогу. І з очей моїх потекли не прохані сльози, бо знання що нічого вдіяти не можу, вдалося дуже важко.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Дивозіру було ще гірше ніж мені. Бо втратив він дуже багато. Хлопець зблід, очі його стали жовтими і злими, з горла вирвався звірячий рик. Не важко було вгадати, що станеться далі. Тому я, попереджуючи його наступну дію, кинулася Дивозіру на шию і проказала: </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Не треба.  Тільки біду притягнеш до себе. Вони скривдять тебе, а я не хочу щоб з тобою щось сталося! Краще пішли звідс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н опустив голову і не виказавши ані звуку, покірно поплентався за мною. Ми мовчки дійшли до нашої галявини. Тоді Дмитро впав в траву, обличчям до землі, і заплакав. Я просто сіла поряд і, поклавши долоню йому на плече, почала чекати. Бо є моменти коли треба дати людині виплакатись. І він швидко заспокоївся. </w:t>
      </w:r>
    </w:p>
    <w:p>
      <w:pPr>
        <w:pStyle w:val="Normal"/>
        <w:spacing w:lineRule="auto" w:line="240" w:before="0" w:after="0"/>
        <w:ind w:firstLine="709"/>
        <w:jc w:val="both"/>
        <w:rPr/>
      </w:pPr>
      <w:r>
        <w:rPr>
          <w:rFonts w:cs="Times New Roman" w:ascii="Times New Roman" w:hAnsi="Times New Roman"/>
          <w:sz w:val="24"/>
          <w:szCs w:val="24"/>
          <w:lang w:val="uk-UA"/>
        </w:rPr>
        <w:t xml:space="preserve">Я порадила не повертатись до останків будівлі, куди йому дуже кортіло щоб  врятувати хоча б фото загиблих декілька років тому батьків. Почекати доки лісоруби підуть якнайдалі від тої частини лісу. І запропонувала йому на деякий час оселитися в мене, та спочатку розповісти все дідусю. Бо йому я довіряю як собі. І ми вирушили додом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04:00Z</dcterms:created>
  <dc:creator>Аника</dc:creator>
  <dc:description/>
  <cp:keywords/>
  <dc:language>en-US</dc:language>
  <cp:lastModifiedBy>Nata</cp:lastModifiedBy>
  <dcterms:modified xsi:type="dcterms:W3CDTF">2011-11-08T08:12:00Z</dcterms:modified>
  <cp:revision>4</cp:revision>
  <dc:subject/>
  <dc:title/>
</cp:coreProperties>
</file>