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Владислав Попов: «Саме у боротьбі я бачу призначення поета»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- Владиславе, а чим для Вас, як людини, особистості є літературна творчість?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У кожному з нас живе певний творчий потенціал, який ми тим чи іншим чином намагаємось розкрити і використати. Для мене літературна творчість стала саме тією сферою, де я можу використати свій власний потенціал, розкрити його та розвивати. Це засіб, за допомогою якого я можу донести власну точку зору світові, якось вплинути на нього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- Ви маєте на меті стати професійним письменником?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Я хотів би стати письменником, якщо мені дозволить талант. Та в будь-якому разі, на мою думку, письменник – це не професія, письменник – це покликання. Тому зараз я отримую вищу технічну освіту, після якої матиму певну спеціальність, що допоможе в подальшому отримати роботу. Усе це не має заважати літературній творчості, якщо це моє поклика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- У чому, на Ваш погляд, призначення поета?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Якщо згадати багатьох видатних поетів, то можна побачити, що всі вони боролися: боролися з утисками, боролися з режимами, боролися з невіглаством – і спонукали людей до боротьби. Саме у боротьбі я бачу призначення поета. Але, на мою думку, головною метою для поета має бути спонукання людини до битви з самим собою: своїми слабкостями, незнанням, лі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- Майже всі подані Вами на конкурс вірші можна вважати «програмними». Ви писали їх по завданню, на замовлення або за покликом душі?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Зізнаюся, що іноді я писав вірші за завданням (на уроки літератури). Але вірші, представлені на конкурсі не є «програмними». Це те, що хвилювало і хвилює мене. Нашому сучасному суспільству притаманний занепад ключових якостей кожної людини: любові до Батьківщини, любові до людей, взаємодопомоги. Зневіра – це, на мою думку, один з головних діагнозів сучасного суспільства. Проти цього я і намагаюсь виступати у своїх віршах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- У вірші «Єднаймося» є такий рядок: «За нею покладу життя». Ви дійсно готові пожертвувати собою за Батьківщину, якщо виникне необхідність?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ені хочеться вірити, що я готовий пожертвувати собою заради Батьківщини, якщо виникне необхідність, але перевірити це зможе лише житт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- В іншому вірші є рядки: «Хай ти один змінивсь сьогодні// Назавтра зміниться весь світ». Що Ви, Владиславе, робите для того, щоб допомогти Вашим одноліткам, молодшому поколінню змінити себе і світ, стати справжніми українцями?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Щоб допомогти змінитись іншим, треба змінитись самому. Я намагаюсь робити це кожен день. Щодня роблячи певний вибір, я намагаюся слідувати власній совісті. Багато чого не вдається, але саме у поданні власного прикладу я вбачаю основну допомогу в розвитку інших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- У СРСР, у 30-ті роки ХХ століття Сталін створив такий собі всеохоплюючий каталог «людей-еталонів» – зразків для наслідування, вбачаючи в них стимул для розвитку всіх сфер людської діяльності. Як думаєте, нашій сучасності теж притаманне таке явище? Та й загалом, чи потрібно це робити?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 мою думку, нашій сучасності не притаманне це явище. Навпаки у засобах масової інформації найчастіше можна почути якесь викриття або критику в бік особи, організації. Я не підтримую ідею створення «людей-еталонів», але їх можна відшукувати поміж нас, вони мають бути справжніми, а не штучними. Люди мають побачити на прикладі, що можна жити інакше, інакше ставитись до своїх обов</w:t>
      </w:r>
      <w:r>
        <w:rPr/>
        <w:t>’</w:t>
      </w:r>
      <w:r>
        <w:rPr>
          <w:lang w:val="uk-UA"/>
        </w:rPr>
        <w:t>язків, сім</w:t>
      </w:r>
      <w:r>
        <w:rPr/>
        <w:t>’</w:t>
      </w:r>
      <w:r>
        <w:rPr>
          <w:lang w:val="uk-UA"/>
        </w:rPr>
        <w:t>ї тощо. Бо знову і знову ми повертаємось до питання зневіри нашого суспільства. І з цим потрібно боротися, бо не маючи надії в серці не можливо жити повним життям, вдосконалюватись, рухатись вперед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- Ви не відповіли на бліц-опитування стосовно улюблених письменників. Що читаєте зараз? Чим саме Вам до душі ці автори?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Більш за все мені подобаються історичні та пригодницькі романи, твори з філософії. Моїми улюбленими письменниками завжди були Генріх Сінкевич, Джек Лондон, А.К. Дойл. З українських письменників та поетів мені більш за все подобається Ліна Костенко та Павло Загребельний . Зараз я читаю «Сократичні твори» Ксенофонта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- Яким чином Ви намагаєтесь підвищувати свою майстерність поета? Чи вважаєте, що досягли вищого рівня?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ідвищувати свою майстерність поета можливо лише пишучи. Треба читати щось нове, шукати свій стиль, але в першу чергу писати, що я і роблю. На мою думку, я лише на початку шляху і, якщо мені вистачить терпіння, я зможу досягти набагато вищого рівня, аніж я маю зараз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- Ваш ідеал поета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Це , в першу чергу, чесна, добра і порядна людина, яка має слугувати прикладом іншим. Своїми віршами він має спонукати людей до роздумів, виривати їх з буденної площини, пробуджувати якості справжньої люди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Дякую. Хай Господь помагає!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мовляла Еліна Заржиц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8:00Z</dcterms:created>
  <dc:creator>Еліна</dc:creator>
  <dc:description/>
  <cp:keywords/>
  <dc:language>en-US</dc:language>
  <cp:lastModifiedBy>Наташа</cp:lastModifiedBy>
  <dcterms:modified xsi:type="dcterms:W3CDTF">2011-11-18T11:51:00Z</dcterms:modified>
  <cp:revision>93</cp:revision>
  <dc:subject/>
  <dc:title>Владислав Попов</dc:title>
</cp:coreProperties>
</file>