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Ростислав Поляков: «Я отримую від творчості радість, тому що можу бути почутий іншими людьми»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- Ростиславе, скажіть, а як інженер-технолог з переробки полімерів дійшов до життя такого – складання віршів, та ще й авангардних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рші я почав писати ще з 10 класу, тому до такого життя, можна сказати, дійшов ще у школі. А щодо авангардних, то коли я починав писати, то там ніяким авангардом чи постмодерном і не пахло. Писав собі просто, і все. Вже потім почав читати про всілякі стилі, вірші представників того чи окремого стилю. І почав потроху відходити від традиційної форми написання до іншої. В такому стилі, як зараз, я приблизно пишу десь рік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- Як поєднуєте у житті хімію та літературу? Виходить, що віршування – хобі? А «на прожиття» маєте заробляти переробкою полімерів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Хімію та літературу вдається поєднувати добре, одне іншому не завада. Чим заробляти на життя, я вважаю, то час покаже. Як говориться, щось плануєш, а виходить, як завжди, по-іншом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- Ви брали участь у багатьох фестивалях. Бажання бути публічною людиною з’явилося декілька років тому чи притаманне Вам з дитинства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Активно я почав їздити по всіляким Літературним Фестивалям та заходам тільки з кінця цієї весни. Щодо публічності, то навряд чи це з’явилося в дитинстві. Напевно, як раз з цієї весни це і з’явилося, після травневого фестивалю, де я відчув усю принадливу атмосферу таких заходів. А щодо фестивалів, то я здебільшого беру в них участь, щоб познайомитися з новими цікавими людьми, отримати купу емоцій, а також це дуже добрий привід побувати в нових містах!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- Ви здатні на якісь епатажні витівки задля популярності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Цікаве питання. Чесно, то я не задумався над цим. Але, скажімо, навряд чи я щось буду виробляти таке епатажне як Сальвадор Далі, а так хтозн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- На Дніпропетровщині існує якесь коло однодумців чи Ви дієте самостійно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ло однодумців? Якщо таких, хто пише в такій же манері як і я, то таких людей в місті я знаю, і підтримую з ними зв'язок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- А коли берете участь у фестивалях? Знайомитесь, підтримуєте стосунки з поетами, які мешкають в інших областях? Чи розповідають вони, як вирує літературне життя у їхніх містах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часть у фестивалях беру, коли є час! Знаходжу фестивалі та надсилаю заявку – і все. А в яку пору року він проходить, то різниці немає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ак, звісно, це ж цікаво знайомитися з такими же творчими людьми, які мешкають в інших містах. Завдяки фестивалям я вже встиг познайомитися та підтримую зв’язок з поетами з Харкова, Львова, Вінниці, Києва та Івано-Франківська!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ак, розповідають. Можу сказати що зараз у багатьох містах, аби привернути увагу до Поезії, роблять якісь перформанси, Літ.Слеми та вечори, де поєднають поезію з музикою. Просто поезією глядача вже не заманиш, як раніше. Робиться багато квартирників та інших заходів. Головне, що ніщо не стоїть на місті та ведеться пошук нових ідей!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- Зацікавив перелік Ваших літературних вподобань. Микола Хвильовий і Сергій Жадан, Сергій Єсенін і Фредерік Бегбедер... Майже всі з указаних Вами, окрім Єсеніна,– прозаїки. Чи не маєте, часом, у творчому доробку прозових творів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Чому? У Жадана теж є поезії. А щодо мене, то інколи пишу прозу, як російською так і українською, але останнім часом здебільше українськ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- Рядок: «За тебе вже все вирішили інші» стосуються когось із Ваших знайомих чи Вас особисто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Нікого із моїх знайомих він не стосується та мене також. Рядок направлений на інше. Що є люди зверху, які тобою маніпулюють, вірш писався на соціальну темати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- Ви можете стверджувати, що все в житті вирішуєте особисто? Які у Вас відношення з батьками? Знаходите спільну мову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житті в багатьох випадках вирішую все сам, але від якоїсь доброї поради ніколи не відмовляюс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батьками відносини добрі! Спільну мову знаходимо, але інколи якісь суперечки виникають, без цього нія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- Як вважаєте, що таке поезія: засіб для власного прославлення, можливість впливати на громаду, суспільство? Що Ви бажаєте отримати від творчості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Я думаю у кожного своє: хтось це використовує як засіб для власного прославлення, хтось хоче поділитися думками з іншими. Особисто для мене поезія – це можливість поділитися думками з оточуючими, передати їм те, що я відчуваю, якось вплинути на них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Я отримую від творчості радість, по-перше, тому, що можу бути почутий іншими людьми і, по-друге, тому, що люди у моїх віршах знаходять якісь свої життєві миттєвості та частинку своїх почуттів та емоці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мовляла Еліна Заржи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13:00Z</dcterms:created>
  <dc:creator>Еліна</dc:creator>
  <dc:description/>
  <cp:keywords/>
  <dc:language>en-US</dc:language>
  <cp:lastModifiedBy>Наташа</cp:lastModifiedBy>
  <dcterms:modified xsi:type="dcterms:W3CDTF">2011-11-18T11:47:00Z</dcterms:modified>
  <cp:revision>35</cp:revision>
  <dc:subject/>
  <dc:title>1</dc:title>
</cp:coreProperties>
</file>