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Інтерв’ю з Наталією Піроговою: </w:t>
      </w:r>
    </w:p>
    <w:p>
      <w:pPr>
        <w:pStyle w:val="Normal"/>
        <w:rPr>
          <w:b/>
          <w:b/>
          <w:lang w:val="uk-UA"/>
        </w:rPr>
      </w:pPr>
      <w:r>
        <w:rPr>
          <w:b/>
          <w:lang w:val="uk-UA"/>
        </w:rPr>
      </w:r>
    </w:p>
    <w:p>
      <w:pPr>
        <w:pStyle w:val="Normal"/>
        <w:rPr>
          <w:b/>
          <w:b/>
          <w:lang w:val="uk-UA"/>
        </w:rPr>
      </w:pPr>
      <w:r>
        <w:rPr>
          <w:b/>
          <w:lang w:val="uk-UA"/>
        </w:rPr>
        <w:t xml:space="preserve">- Ви вказали, що вас цікавить все, що пов’язано з прадавнім світом. Дивне зацікавлення, чим прадавній світ вас так приваблює? </w:t>
      </w:r>
    </w:p>
    <w:p>
      <w:pPr>
        <w:pStyle w:val="Normal"/>
        <w:rPr>
          <w:b/>
          <w:b/>
          <w:lang w:val="uk-UA"/>
        </w:rPr>
      </w:pPr>
      <w:r>
        <w:rPr>
          <w:b/>
          <w:lang w:val="uk-UA"/>
        </w:rPr>
      </w:r>
    </w:p>
    <w:p>
      <w:pPr>
        <w:pStyle w:val="Normal"/>
        <w:rPr>
          <w:lang w:val="en-TT"/>
        </w:rPr>
      </w:pPr>
      <w:r>
        <w:rPr>
          <w:lang w:val="uk-UA"/>
        </w:rPr>
        <w:t>- Я проти науково-технічного прогресу такого розмаху, який ми маємо на сьогодні. Він провокує відчуження, суцільну роботизацію, «знедушення» усіх і усього.  Це лякає мене. Інша річ – прадавні часи. Язичницька ера – це ера віри у диво, віри в казку, обожнення природи й життя у злагоді з усесвітом. Що може бути краще? Язичникам закидають кровожерливість і відсутність моралі. Але подивіться навкруги: добрі християни влаштовують теракти, гвалтують дітей, нищать одне одного через клаптики паперу, нафтові свердловини або просто з нудьги. Я вже не кажу про інквізицію та хрестові походи, коли все це ще й прикрашалось ім</w:t>
      </w:r>
      <w:r>
        <w:rPr/>
        <w:t>’</w:t>
      </w:r>
      <w:r>
        <w:rPr>
          <w:lang w:val="uk-UA"/>
        </w:rPr>
        <w:t xml:space="preserve">ям Господа.  </w:t>
      </w:r>
    </w:p>
    <w:p>
      <w:pPr>
        <w:pStyle w:val="Normal"/>
        <w:rPr>
          <w:lang w:val="en-TT"/>
        </w:rPr>
      </w:pPr>
      <w:r>
        <w:rPr>
          <w:lang w:val="en-TT"/>
        </w:rPr>
      </w:r>
    </w:p>
    <w:p>
      <w:pPr>
        <w:pStyle w:val="Normal"/>
        <w:rPr>
          <w:lang w:val="uk-UA"/>
        </w:rPr>
      </w:pPr>
      <w:r>
        <w:rPr>
          <w:lang w:val="uk-UA"/>
        </w:rPr>
        <w:t>Якщо абстрагуватись від усього цього, то міфології – просто надзвичайно цікавий прошарок культури, при чому істинно народної, несвідомої. Я сприймаю міфологічні образи й сюжети як архетипи за Юнгом, тому однаково цікавлюся як слов’янською, так і, скажімо, скандинавською міфологіями. Так само, як і релігіями. Іх також сприймаю як своєрідні міфи.</w:t>
      </w:r>
    </w:p>
    <w:p>
      <w:pPr>
        <w:pStyle w:val="Normal"/>
        <w:rPr>
          <w:lang w:val="uk-UA"/>
        </w:rPr>
      </w:pPr>
      <w:r>
        <w:rPr>
          <w:lang w:val="uk-UA"/>
        </w:rPr>
      </w:r>
    </w:p>
    <w:p>
      <w:pPr>
        <w:pStyle w:val="Normal"/>
        <w:rPr>
          <w:b/>
          <w:b/>
          <w:lang w:val="uk-UA"/>
        </w:rPr>
      </w:pPr>
      <w:r>
        <w:rPr>
          <w:b/>
          <w:lang w:val="uk-UA"/>
        </w:rPr>
        <w:t xml:space="preserve">- В бліц-інтерв’ю ви написали, що називаєте свою творчість «віршотерапією». Розшифруйте, від чого лікує ця терапія? =) </w:t>
      </w:r>
    </w:p>
    <w:p>
      <w:pPr>
        <w:pStyle w:val="Normal"/>
        <w:rPr>
          <w:b/>
          <w:b/>
          <w:lang w:val="uk-UA"/>
        </w:rPr>
      </w:pPr>
      <w:r>
        <w:rPr>
          <w:b/>
          <w:lang w:val="uk-UA"/>
        </w:rPr>
      </w:r>
    </w:p>
    <w:p>
      <w:pPr>
        <w:pStyle w:val="Normal"/>
        <w:rPr>
          <w:lang w:val="uk-UA"/>
        </w:rPr>
      </w:pPr>
      <w:r>
        <w:rPr/>
        <w:t xml:space="preserve">- </w:t>
      </w:r>
      <w:r>
        <w:rPr>
          <w:lang w:val="uk-UA"/>
        </w:rPr>
        <w:t>Процитую свого ж вірша: «</w:t>
      </w:r>
      <w:r>
        <w:rPr>
          <w:rFonts w:eastAsia="SimSun;宋体"/>
          <w:lang w:eastAsia="zh-CN"/>
        </w:rPr>
        <w:t>Это странная медицина,/не лишенный изюма бред,/но стихи – они как вакцина,/как прививка от всяких бед</w:t>
      </w:r>
      <w:r>
        <w:rPr>
          <w:lang w:val="uk-UA"/>
        </w:rPr>
        <w:t xml:space="preserve">». Поезія – це профілактика й лікування душевних розладів. Так само, як кожній  жінці іноді треба виплакатись, мені часом потрібно «виписатись». Це чудово відображають слова Ліни Василівни Костенко: «Вечірнє сонце, дякую за день,/За цю потребу слова, як молитви». Справді, кожен вірш – це своєрідна молитва, це очищення. Слова взагалі мають надзвичайно потужну силу, треба просто її усвідомити. За допомогою них можна позбавитися болю, можна часом навіть висловити невимовне, більш того, можна запрограмувати своє майбутнє. Особисто зі мною таке траплялося, хоча я досі не впевнена, чи то було програмування, чи своєрідне пророцтво, передчуття. </w:t>
      </w:r>
    </w:p>
    <w:p>
      <w:pPr>
        <w:pStyle w:val="Normal"/>
        <w:rPr>
          <w:lang w:val="uk-UA"/>
        </w:rPr>
      </w:pPr>
      <w:r>
        <w:rPr>
          <w:lang w:val="uk-UA"/>
        </w:rPr>
      </w:r>
    </w:p>
    <w:p>
      <w:pPr>
        <w:pStyle w:val="Normal"/>
        <w:rPr>
          <w:b/>
          <w:b/>
          <w:lang w:val="uk-UA"/>
        </w:rPr>
      </w:pPr>
      <w:r>
        <w:rPr>
          <w:b/>
          <w:lang w:val="uk-UA"/>
        </w:rPr>
        <w:t xml:space="preserve">- Ви почали писати через мрію мати власний рок-гурт. Чи збулась ця мрія? </w:t>
      </w:r>
    </w:p>
    <w:p>
      <w:pPr>
        <w:pStyle w:val="Normal"/>
        <w:rPr>
          <w:b/>
          <w:b/>
          <w:lang w:val="uk-UA"/>
        </w:rPr>
      </w:pPr>
      <w:r>
        <w:rPr>
          <w:b/>
          <w:lang w:val="uk-UA"/>
        </w:rPr>
      </w:r>
    </w:p>
    <w:p>
      <w:pPr>
        <w:pStyle w:val="Normal"/>
        <w:rPr/>
      </w:pPr>
      <w:r>
        <w:rPr/>
        <w:t xml:space="preserve">- </w:t>
      </w:r>
      <w:r>
        <w:rPr>
          <w:lang w:val="uk-UA"/>
        </w:rPr>
        <w:t>Мрія не збулася, мрія забулася</w:t>
      </w:r>
      <w:r>
        <w:rPr/>
        <w:t>.</w:t>
      </w:r>
      <w:r>
        <w:rPr>
          <w:lang w:val="uk-UA"/>
        </w:rPr>
        <w:t xml:space="preserve"> Зараз розумію, що музика з мене ніякий, тому не шкодую, що нічого не справдилось. Співаю собі на кухні і тим задоволена.  Навпаки, дуже вдячна цій мрії за поетичний імпульс, який вона мені дала. Інакше не знаю, де б я зараз була й чим би займалася.</w:t>
      </w:r>
    </w:p>
    <w:p>
      <w:pPr>
        <w:pStyle w:val="Normal"/>
        <w:rPr>
          <w:i/>
          <w:i/>
          <w:lang w:val="uk-UA"/>
        </w:rPr>
      </w:pPr>
      <w:r>
        <w:rPr>
          <w:i/>
          <w:lang w:val="uk-UA"/>
        </w:rPr>
      </w:r>
    </w:p>
    <w:p>
      <w:pPr>
        <w:pStyle w:val="Normal"/>
        <w:rPr/>
      </w:pPr>
      <w:r>
        <w:rPr>
          <w:b/>
          <w:lang w:val="uk-UA"/>
        </w:rPr>
        <w:t xml:space="preserve">- Ви наразі вивчаєте творчість Германа Гесе. Це долволі складний письменник, що вас в ньому приваблює та в чому його творчість резонує з вашим внутрішнім світом? </w:t>
      </w:r>
    </w:p>
    <w:p>
      <w:pPr>
        <w:pStyle w:val="Normal"/>
        <w:rPr>
          <w:b/>
          <w:b/>
          <w:lang w:val="uk-UA"/>
        </w:rPr>
      </w:pPr>
      <w:r>
        <w:rPr>
          <w:b/>
          <w:lang w:val="uk-UA"/>
        </w:rPr>
      </w:r>
    </w:p>
    <w:p>
      <w:pPr>
        <w:pStyle w:val="Normal"/>
        <w:rPr>
          <w:lang w:val="en-TT"/>
        </w:rPr>
      </w:pPr>
      <w:r>
        <w:rPr/>
        <w:t xml:space="preserve">- </w:t>
      </w:r>
      <w:r>
        <w:rPr>
          <w:lang w:val="uk-UA"/>
        </w:rPr>
        <w:t xml:space="preserve">Так, письменник непростий, багато хто взагалі  не сприймає його. Навіть німці, яким його творчість мала б бути більш рідною і зрозумілою, з жахом відкладають «Степового вовка» після декількох сторінок і скаржаться, що він зіпсував їм відпустку. Смаки різняться, нічого не поробиш, а дехто просто не знає, так би мовити, з якого боку до Гесе підібратися. Щодо мене, то портрет цього неймовірного дядька стоїть в мене над письмовим столом. Можу говорити про нього годинами, це для мене тема невичерпна, пишу вже другу поспіль дипломну роботу за  його творчістю, тому прочитала багато критичної і біографічної літератури. </w:t>
      </w:r>
    </w:p>
    <w:p>
      <w:pPr>
        <w:pStyle w:val="Normal"/>
        <w:rPr>
          <w:lang w:val="en-TT"/>
        </w:rPr>
      </w:pPr>
      <w:r>
        <w:rPr>
          <w:lang w:val="uk-UA"/>
        </w:rPr>
        <w:t xml:space="preserve">Вперше познайомилася з Гесе 3 роки тому, прочитавши саме «Степового вовка», і була вражена, та що там, просто збита з ніг. Хоча як філолог маю читати і читаю дуже багато, а проте можу назвати лише декілька книг, які справді спричинили «струс мозку». «Степовий вовк» безперечно серед них. </w:t>
      </w:r>
    </w:p>
    <w:p>
      <w:pPr>
        <w:pStyle w:val="Normal"/>
        <w:rPr>
          <w:lang w:val="en-TT"/>
        </w:rPr>
      </w:pPr>
      <w:r>
        <w:rPr>
          <w:lang w:val="en-TT"/>
        </w:rPr>
      </w:r>
    </w:p>
    <w:p>
      <w:pPr>
        <w:pStyle w:val="Normal"/>
        <w:rPr>
          <w:lang w:val="uk-UA"/>
        </w:rPr>
      </w:pPr>
      <w:r>
        <w:rPr>
          <w:lang w:val="uk-UA"/>
        </w:rPr>
        <w:t xml:space="preserve">Взагалі Гесе відрізняється своєю наскрізною філософічністю й ліричністю. Мало хто знає його як поета, але вірші він писав усе життя. Художня мова його прозових творів настільки соковита, що тане в роті, як перезрілий персик. Недарма його манеру письма  називали поезією в прозі. І це таке задоволення, читати його в оригіналі, адже переклад фактично  має небагато  спільного з  суто мовною організацією тексту, хай навіть він і зберігає змістовий бік. Гесе в першу чергу – філософ, і філософія його збігається з формулою, яку я завжди застосовувала до Уолта Уїтмена. Я позначаю цю філософію як «всеосяжне всеприйняття». Як Гесе, так і Уїтмен намагаються увібрати в себе весь усесвіт у його діалектичній напрузі, не відкидати жодний з проявів життя. Це філософія інтеграції, філософія гармонії, це, врешті-решт, інь-янь. До речі, саме східна філософія й була точкою опори для Гесе. Найяскравіше вона втілилась у філософській повісті-притчі «Сіддхарта», де індійський Будда починає напрочуд природно мислити даосистськими категоріями. Уся творчість Гесе – це довгий шлях в середину себе, вічний пошук примирення. Примирення інтелектуала й бюргера у метафізичній площині гумору в романі «Степовий вовк», примирення Добра і Зла, світлого й темного у символічному образі бога Абраксаса в «Деміані», примирення тілесного й духовного, Життя і Смерті, насолоди й болю в архетипічній постаті Матері Єви в повісті «Нарцис і Гольдмунд». Саме ця єдність протилежностей вабить мене найбільше.  </w:t>
      </w:r>
    </w:p>
    <w:p>
      <w:pPr>
        <w:pStyle w:val="Normal"/>
        <w:rPr>
          <w:i/>
          <w:i/>
          <w:lang w:val="uk-UA"/>
        </w:rPr>
      </w:pPr>
      <w:r>
        <w:rPr>
          <w:i/>
          <w:lang w:val="uk-UA"/>
        </w:rPr>
      </w:r>
    </w:p>
    <w:p>
      <w:pPr>
        <w:pStyle w:val="Normal"/>
        <w:rPr>
          <w:b/>
          <w:b/>
          <w:lang w:val="uk-UA"/>
        </w:rPr>
      </w:pPr>
      <w:r>
        <w:rPr>
          <w:b/>
          <w:lang w:val="uk-UA"/>
        </w:rPr>
        <w:t xml:space="preserve">- В ваших поезіях відчувається ретельний добір слів. Це відбувається само собою, чи все-таки віршування – це солодка мука? </w:t>
      </w:r>
    </w:p>
    <w:p>
      <w:pPr>
        <w:pStyle w:val="Normal"/>
        <w:rPr>
          <w:b/>
          <w:b/>
          <w:lang w:val="uk-UA"/>
        </w:rPr>
      </w:pPr>
      <w:r>
        <w:rPr>
          <w:b/>
          <w:lang w:val="uk-UA"/>
        </w:rPr>
      </w:r>
    </w:p>
    <w:p>
      <w:pPr>
        <w:pStyle w:val="Normal"/>
        <w:rPr>
          <w:lang w:val="uk-UA"/>
        </w:rPr>
      </w:pPr>
      <w:r>
        <w:rPr/>
        <w:t xml:space="preserve">- </w:t>
      </w:r>
      <w:r>
        <w:rPr>
          <w:lang w:val="uk-UA"/>
        </w:rPr>
        <w:t>П</w:t>
      </w:r>
      <w:r>
        <w:rPr>
          <w:lang w:val="en-TT"/>
        </w:rPr>
        <w:t>’</w:t>
      </w:r>
      <w:r>
        <w:rPr>
          <w:lang w:val="uk-UA"/>
        </w:rPr>
        <w:t>ятдесят на п</w:t>
      </w:r>
      <w:r>
        <w:rPr>
          <w:lang w:val="en-TT"/>
        </w:rPr>
        <w:t>’</w:t>
      </w:r>
      <w:r>
        <w:rPr>
          <w:lang w:val="uk-UA"/>
        </w:rPr>
        <w:t xml:space="preserve">ятдесят. З одного боку, цитуючи все ту ж Ліну Костенко, «слова, як сонце, сходили в мені» незалежно від мене, вони просто вибираються назовні, нічого не поробиш. З іншого боку, поезія – ні в якому разі не хаос, це скоріш майстерно організований безлад. Слова проходять своєрідний «кастинг», інакше вірш буде дилетантським. Звісно, це розуміння прийшло до мене не одразу, саме тому все, що писала до цього відкриття, вважаю зараз суцільним непорозумінням з точки зору поезії, хоча зміст тих віршів подекуди навіть має право на існування.  </w:t>
      </w:r>
    </w:p>
    <w:p>
      <w:pPr>
        <w:pStyle w:val="Normal"/>
        <w:rPr>
          <w:lang w:val="uk-UA"/>
        </w:rPr>
      </w:pPr>
      <w:r>
        <w:rPr>
          <w:lang w:val="uk-UA"/>
        </w:rPr>
        <w:t>Те, що на перший погляд може здатися довільним, насправді детально продумане. Поезія – це гра зі словами, а  мова, дякувати Богу, пропонує величезний простір і набір інструментів для цієї гри. Як казав Маяковський, перш ніж знайдеш потрібне слово, треба часом перерити тонни словесної руди, але воно того варте!</w:t>
      </w:r>
    </w:p>
    <w:p>
      <w:pPr>
        <w:pStyle w:val="Normal"/>
        <w:rPr>
          <w:lang w:val="uk-UA"/>
        </w:rPr>
      </w:pPr>
      <w:r>
        <w:rPr>
          <w:lang w:val="uk-UA"/>
        </w:rPr>
      </w:r>
    </w:p>
    <w:p>
      <w:pPr>
        <w:pStyle w:val="Normal"/>
        <w:rPr>
          <w:b/>
          <w:b/>
          <w:lang w:val="uk-UA"/>
        </w:rPr>
      </w:pPr>
      <w:r>
        <w:rPr>
          <w:b/>
          <w:lang w:val="uk-UA"/>
        </w:rPr>
        <w:t xml:space="preserve">- Які у вас плани на майбутнє? Збираєтесь стати перекладачем німецької? Чи фігурує в планах на майбутнє література, чи це для вас просто спосіб висловити власні емоції? </w:t>
      </w:r>
    </w:p>
    <w:p>
      <w:pPr>
        <w:pStyle w:val="Normal"/>
        <w:rPr>
          <w:b/>
          <w:b/>
          <w:lang w:val="uk-UA"/>
        </w:rPr>
      </w:pPr>
      <w:r>
        <w:rPr>
          <w:b/>
          <w:lang w:val="uk-UA"/>
        </w:rPr>
      </w:r>
    </w:p>
    <w:p>
      <w:pPr>
        <w:pStyle w:val="Normal"/>
        <w:rPr>
          <w:lang w:val="en-TT"/>
        </w:rPr>
      </w:pPr>
      <w:r>
        <w:rPr/>
        <w:t xml:space="preserve">- </w:t>
      </w:r>
      <w:r>
        <w:rPr>
          <w:lang w:val="uk-UA"/>
        </w:rPr>
        <w:t>Точно можу сказати, що найближчим часом буду працювати в школі. Література у плани, звісно, входить, але не знаю, що з цього вийде. Я відвідую літературні заходи, читаю вірші, беру учать у конкурсах, іноді публікуюся. Але все це без фанатизму.  Впевнена, що в глобальному розумінні ми ніколи не буваємо не в тому місці і не з тими людьми. І якщо ми повинні десь опинитись або кимость стати, то опинимось і станемо. Отже, подивимось...</w:t>
      </w:r>
    </w:p>
    <w:p>
      <w:pPr>
        <w:pStyle w:val="Normal"/>
        <w:rPr>
          <w:lang w:val="en-TT"/>
        </w:rPr>
      </w:pPr>
      <w:r>
        <w:rPr>
          <w:lang w:val="en-TT"/>
        </w:rPr>
      </w:r>
    </w:p>
    <w:p>
      <w:pPr>
        <w:pStyle w:val="Normal"/>
        <w:rPr>
          <w:lang w:val="en-TT"/>
        </w:rPr>
      </w:pPr>
      <w:r>
        <w:rPr>
          <w:lang w:val="en-TT"/>
        </w:rPr>
        <w:t xml:space="preserve">Спілкувалась Тетяна Гон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58:00Z</dcterms:created>
  <dc:creator>WIN7XP</dc:creator>
  <dc:description/>
  <cp:keywords/>
  <dc:language>en-US</dc:language>
  <cp:lastModifiedBy>WIN7XP</cp:lastModifiedBy>
  <dcterms:modified xsi:type="dcterms:W3CDTF">2011-11-25T15:58:00Z</dcterms:modified>
  <cp:revision>2</cp:revision>
  <dc:subject/>
  <dc:title>Інтерв’ю з Наталією Піроговою: </dc:title>
</cp:coreProperties>
</file>