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талія Литви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1. Доброго дня, Наталіє. Цьогоріч Ваші твори увійшли до фіналу конкурсу «Літературна надія Дніпра». Чи є для Вас це творчою подією, чи навпаки, конкурси ніяк не впливають на Вас як поета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мене дійсно це є подією. Я дуже щаслива, що мої поезії не залишили байдужих. А якщо чесно, то будь-яка подія (чи то конкурс, чи виступ), для мене є урочистою, адже саме тоді я зможу поділитися отим «добрим», «світлим», «вічним», що є у моїх віршах з читачами або слухачами. Для мене це можливість внести свою якусь краплину у творення сучасної літератури і творення літературного проце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2. Ви здобули філологічну освіту у Дніпропетровському національному університеті ім. О.Гончара, а нині навчаєтесь за спеціальністю "Державна служба". Чому Ви обрали саме такий фах і чим насправді є державна служба у Вашому житті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о-перше, мені подобається право. І хочеться добре знати свої права і гідно їх відстоювати. По-друге, це гарне поєднання, адже кожен справжній держслужбовець повинен досконало знати державну мову. По-третє, я хочу працювати у сфері допомоги занедбаним дітям, дітям-сиротам, а для цього педагогічна освіта вкрай необхідна, бо це робота з дітьми, батьками, опікун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3. Дивлячись на Вас, здається, що Ви людина лірична і навіть замріяна, міцно зв’язана з природою. Ви народилися у с. Дослідному Дніпропетровського району, тобто, неподалік від обласного центру, але все ж не в місті. Чи зберігся цей духовний зв’язок із малою батьківщиною, чи велике місто намагається розчинити у собі Вас і Вашу творчість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Я повністю сільська дитина, вільна, степова і дика. Виросла на народній творчості і бабусиних галушк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4 Читаючи Ваші вірші, бачиш різноманітне втілення національних мотивів. Що для Вас національне і як, на Вашу думку, воно має проявлятися, щоб бути зрозумілим і щирим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Національне для мене – це те, що маєш пронести не тільки крізь творчість, а й крізь життя. А щоб воно було зрозумілим, то треба писати щиро і від душ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5. У нашому бліцопитуванні Ви відповіли, що понад усе у своїй творчості цінуєте Правду. Як Ви вважаєте, у яких рядках найяскравіше проявилася Ваша авторська особистість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Я пишу так, як бачу або почуваю. У кожному рядку – вся я, все моє життя і вся правда про мене і моє жи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мовляла Наталія Дев’я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5:00Z</dcterms:created>
  <dc:creator>Наташа</dc:creator>
  <dc:description/>
  <cp:keywords/>
  <dc:language>en-US</dc:language>
  <cp:lastModifiedBy>Наташа</cp:lastModifiedBy>
  <dcterms:modified xsi:type="dcterms:W3CDTF">2011-11-16T07:48:00Z</dcterms:modified>
  <cp:revision>5</cp:revision>
  <dc:subject/>
  <dc:title>1</dc:title>
</cp:coreProperties>
</file>