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Юлія Купіч: "Якщо немає звідки чекати позитиву – закохайся – почнеш писати"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На літературній ниві Ви вже не початківець, але учасник багатьох конкурсів – фіналіст, переможець. Що відчуваєте, коли дізнаєтесь про результат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жна перемога – це, у першу чергу, перемога над собою. Над поганим настроєм, інколи – над лінню. Я, відверто кажучи, дуже лінива. Оті лінощі мені іноді вдається перебороти, написавши вдалого рядка, чи просто – написавши. Вважаю себе не настільки іменитою, щоб говорити про це на кожному розі, тому бодай найменший здобуток приносить втіху, що зробила щось хороше, порадувала люд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Кожен конкурс для Вас – спортивне змагання, підйом сходинками до бажаної мети, чергове підтвердження майстерності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курси – не сходинки, це – можливість поділитися своїм особистим, поспілкуватися з однодумцями, цікавими людьми, збагнути палітру людських переживань, проблематику сучасного життя, погодитися з різними поглядами на нього чи навпаки – спробувати спростувати ї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Біографії багатьох митців майорять інформацією, що людина пиячила, вживала наркотики... На Вашу думку, це необхідна умова для створення якогось витвору мистецтва: пісні, картини, скульптур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 залежить виключно від людини. Щодо мене – я не уявляю, як можна писати у стані алкогольного неадеквату. І взагалі: справжнім почуттям і емоціям, так само як їх висловленню, не потрібен жоден допінг. Якою ж тоді буде культура, якщо вона створена під впливом будь-яких речовин? Нещирою, туманною, оманливою, славлячою хиби та дурні звички. Може це звучить і наївно, проте, це – моє пере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Зазвичай, молода людина починає складати вірші, коли закохалася. Бува, з цього або починається творча діяльність, або цим і закінчується. Вам довелося пройти такий етап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У житті кожного трапляється сильне позитивне почуття, зазвичай, так і трапляється, якщо немає звідки чекати позитиву – закохайся – почнеш писати. Етап закоханості звичайно був, але не він став рушійною силою, яка змусила мене взяти до рук кулькову ручку (перо – надто пафосно:)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На теперішній час майже всі вірші, надіслані Вами на конкурс, несуть відбиток глибокої туги. Ваше внутрішнє «Я» настільки хмарне чи це наслідок якихось зовнішніх обставин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иттєві обставини, звичайно, накладають відбиток на загальний настрій того, що пишу. Так трапилося, що на конкурс дійсно потрапили "похмурі поезії". На свій захист скажу, що маю і дещо веселеньке, не гумористичне, радше – стьобов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Як фахівець української мови та літератури, не намагалися знайти позитив у спілкуванні з дітьми? Стати керівником творчого гуртка? Не виникало бажання зацікавити малюків літературою, навчити (бажаючих, звісно) глибше відчувати красу і мелодику римованих рядків, самим спробувати свої сили у складанні віршів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ти – окрема планета, на яку втратипи вже запізно, а збагнути, що ж там діється – взагалі неможливо. Мала досвід спілкування з дітьми дошкільного віку, працювала приватно, навчала читанню, письму і, звичайно, (як без цього) віршам. Але тут така річ: писати для дітей надзвичайно важко – вони відразу відчувають фальш, недосконалість. Що там писати, здавалося б? Але ми говоримо не про примітивність – про наповнення. Все має бути досконалим, виваженим. Діти – не дорослі, їх галасливими образами та тропами не візьмеш, їм треба усвідомлення того, що вони розуміють, інакше – втрачається інтерес. А це – провал педагогічного проц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А для Вас самої що означає можливість творит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буть, я надто експресивна, щоб тримати всі свої переживання, емоції, рефлексії у собі. Волати на першого зустрічного – не вихід. От і пишу)). А насправді – папір стерпить істерику, почервоніння очей, тремтіння рук. Це відчуватиме лиш він, всотуючи оте моє, що нікому з читаючих не вид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Звідки берете образи для Ваших поетичних творів? От, наприклад, ті два халат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 не повірите. Мій погляд таки упав на два халати, які дійсно висіли на кілочках. Вс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І наостанок: у чому, на Вашу думку, полягає призначення поета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ворити те, що думає, не брехати, не лукавити, відчувати і жи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Дякую. Доброго часу та щасливої життєвої дороги!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якую Вам, за змістовні та оригінальні питання. Хай щасти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Еліна Заржиц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4:00Z</dcterms:created>
  <dc:creator>Elina</dc:creator>
  <dc:description/>
  <cp:keywords/>
  <dc:language>en-US</dc:language>
  <cp:lastModifiedBy>Еліна</cp:lastModifiedBy>
  <dcterms:modified xsi:type="dcterms:W3CDTF">2011-11-24T09:21:00Z</dcterms:modified>
  <cp:revision>22</cp:revision>
  <dc:subject/>
  <dc:title>Юлія Купіч</dc:title>
</cp:coreProperties>
</file>