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лія Купі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нов про осі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ти би небо очима, як в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нця шматочок, як грушу у цук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’їсти. І вгору, туди, несвоб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рію. Сьогодні я в доброму гумор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чками в парках палають акації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рий асфальт під картатою ковдр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тка з пахучою срібною тац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ком простує, торгуючи здо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ви літраж і метраж цигарко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вість і злість у мускатному плетив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ити склянку йоду гірк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шляти кров’ю на лавці з газ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ти і осінь до краплі останньої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ти в піжамі з мокрою спи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 фуете закружляти останнь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інь вбиває. Стихаю. Загину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івом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Цвіте терен, цвіте терен, а цвіт опадає…», 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ала мені бабу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ивляючись у оч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підспівувала охоч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роте й не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то пак очі були темніші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 кожним роком рясніше, як терен, квіт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лющувались на зустріч світов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о не стала булькат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ж ось улюблене свя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адуйся! Ой, радуйся земл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сно. Святково. Морозец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городи навпростец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ядув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сно? Слава Йс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вечерю н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ак мені дивно малі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го то люди радію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ест натільний гріє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тискаю клуночок сві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иста розіпнуть  на хрест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кров, і биті руки-н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сіх людей на всі віки відд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що така, скажіть, бі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іщо славити Месі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славити родини сміє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го, хто потім в муках і пом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люд собі пельки д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адуйся, ой…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Ой чий то кінь стоїть…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ізний кінь. Коліс копи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ізом морда вся обби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ершник, шкірою обши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няє з пивом у руц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і-от січові стрільц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Хортиці на славних кон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а мальовані, а скро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лені, й густі чуб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исають на круті лоб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лобі лою катма, 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ина неприна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Била мене мати, березовим пру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я не ходила з молодим рекрутом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ще хай то буде молодий п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им піду на пари в універси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 така романтика. І пісенька т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тільки пів потоку чомусь без муж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Цвіте терен, цвіте терен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віте і досі, та третю осі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сь той кущ не плодонос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 виродивсь бу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 очі одцвіли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е виросла с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хто з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окзаль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ечено усміхалися ліхтар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двадцять дв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модерному годиннику вокзаль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насвистую мелодію прощаль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тоб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нову у курному вагон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пльованими брунатним вік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ечі здригаються, ніби в агонії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у скронях: «Ти зникла, ти зник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ь у позавч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еб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оже і позаторі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іще не звик до твоєї таємнич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шлеподібно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жінка, чи дівчина? Чи зніч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рдою старого імпотен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передав мені на тебе патен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ині ти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гні вокзалу, ніч мине, зійде з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хання чи совіс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е і нудить. Осінь в мі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мани. Сиро. Мокрий щ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огляд геть потік дощ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бився в жовтім падоли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вати, йти, мостити м’яз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’яким на здушеність стільц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цей сором до лиц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йду сама, не за нак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удях іскри палаш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ов і совість у двобо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шепочуть: «Бог з то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хання – зміст життя й душ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легко виблювати душ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ерце в пекло смі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бачили, дурна я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ибирати совість муш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з назв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щаслива, що я украї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щаслива? Чи знову збреш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це сказати не гір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 собі гіркоту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пишаюсь? Та ні – не пиша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не горда, про це не пи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у болях Вкраїні звіря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 про те, що ніяк не с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пишаюсь, що я украї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 багато, щасливих так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про це проголосимо дзвін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 напишемо, гарних нов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слова будуть тільки словами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айте у цьому зізнаєм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Вкраїна пишається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боти, а там – запишаєм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дитаці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плю срібний обру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ягну на голов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тиму обіру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не було йому хол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глий, як сонячна маків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мене він – знако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й обод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жче ві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шніше кві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мій обері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змиє мій грі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купатимусь в срібній купелі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труни сумн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еселі мені не співа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кажуть 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обруч на голову срібний вдягну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до лиц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кого музика ц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серця в серц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едіть до вінц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заснула… Про горе забу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0:00Z</dcterms:created>
  <dc:creator>Юльчик</dc:creator>
  <dc:description/>
  <cp:keywords/>
  <dc:language>en-US</dc:language>
  <cp:lastModifiedBy>Nata</cp:lastModifiedBy>
  <dcterms:modified xsi:type="dcterms:W3CDTF">2011-11-07T19:52:00Z</dcterms:modified>
  <cp:revision>4</cp:revision>
  <dc:subject/>
  <dc:title/>
</cp:coreProperties>
</file>