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Інтерв’</w:t>
      </w:r>
      <w:r>
        <w:rPr>
          <w:b/>
        </w:rPr>
        <w:t xml:space="preserve">ю з </w:t>
      </w:r>
      <w:r>
        <w:rPr>
          <w:b/>
          <w:lang w:val="uk-UA"/>
        </w:rPr>
        <w:t xml:space="preserve">Катериною Кравченко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- Що вам легше пишеться: прозу чи поезію? Що вважаєте першочерговим в своїй творчості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начно легше дається проза. Першочерговим я вважаю вкладення змісту в свої твори, ідеї. Щоб твір не був марно зписаним папе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Яких письменників ви вважаєте своїми гуру? На чиїй творчості ви вчитесь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 Люблю різних письменників. Одного гуру я не маю, однак багато почерпнула з творчості Оскара Уальда, Стівена Кінга, Роберта Хайнлайна та Марії Матіо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Ви берете активну участь у творчих об</w:t>
      </w:r>
      <w:r>
        <w:rPr>
          <w:b/>
        </w:rPr>
        <w:t>’</w:t>
      </w:r>
      <w:r>
        <w:rPr>
          <w:b/>
          <w:lang w:val="uk-UA"/>
        </w:rPr>
        <w:t xml:space="preserve">єднаннях Днепродзержинська. Наскільки активний там літературних рух? Наскільки складно розвиватись в досить невеликому місті?  </w:t>
      </w:r>
    </w:p>
    <w:p>
      <w:pPr>
        <w:pStyle w:val="Normal"/>
        <w:rPr>
          <w:b/>
          <w:b/>
          <w:lang w:val="en-TT"/>
        </w:rPr>
      </w:pPr>
      <w:r>
        <w:rPr>
          <w:b/>
          <w:lang w:val="en-TT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Рух в Дніпродзержинську активний. Ми намагаємося не зупинятися і завжди йти вперед. </w:t>
      </w:r>
    </w:p>
    <w:p>
      <w:pPr>
        <w:pStyle w:val="Normal"/>
        <w:rPr/>
      </w:pPr>
      <w:r>
        <w:rPr>
          <w:lang w:val="uk-UA"/>
        </w:rPr>
        <w:t>Розвиватися складніше у тому сенсі, що в провінційному містечку  немає таких можливостей, як у великих – менше публіки, менше виступів, менше експертів та єдинодумців. Але розвиватися можливості є і ми намагаємося їх використову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- Як ви ставитесь до сучасної української літератури? </w:t>
      </w:r>
      <w:r>
        <w:rPr>
          <w:b/>
          <w:lang w:val="uk-UA"/>
        </w:rPr>
        <w:t xml:space="preserve">Чи є серед сучасних авторів улюблені? Що вас в них приваблює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одобається Марія Матіос. У неї дуже красива мелодійна українська мова. На жаль, серед наших відомих сучасників не так вже й багато дійсно чудових авторів. Українську літературу треба піднімати і ставити на но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- З творів, поданих вами на конкурс, склалось враження, ніби ви описуєте виключно власні переживання. Чи є у вашої творчості надмета? Чи це спосіб кудись вилити емоції, такий собі літературний щоденник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 Певною мірою це дійсно літературний щоденник, оскільки найкраще і найправдивіше описуються саме власні переживання і емоції. Але я не вважаю за потрібне у своїх творах описувати тільки власні відчуття і переживання. Оскільки моє життя ще не настільки довге і життєвого власного досвіду в мене не так вже й багато. Я просто намагаюся шукати людські переживання, страхи, радість, різнобарвні емоції і ситуації і намагатися як вмію передавати їх. Надмета є – я хочу щоб світ став краще, щоб люди стали уважніше одне до одного, щоб вміли любити, пробачати. Я сподіваюся, що мої твори вчать ць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- Ви вчитесь в технічному вузі, це складно в</w:t>
      </w:r>
      <w:r>
        <w:rPr>
          <w:b/>
        </w:rPr>
        <w:t>’</w:t>
      </w:r>
      <w:r>
        <w:rPr>
          <w:b/>
          <w:lang w:val="uk-UA"/>
        </w:rPr>
        <w:t>яжеться з лірикою. Чи збираєтесь далі пов</w:t>
      </w:r>
      <w:r>
        <w:rPr>
          <w:b/>
        </w:rPr>
        <w:t>’</w:t>
      </w:r>
      <w:r>
        <w:rPr>
          <w:b/>
          <w:lang w:val="uk-UA"/>
        </w:rPr>
        <w:t xml:space="preserve">язувати життя з творчістю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Так. Жити без літератури я не можу. Давно зрозуміла – творчість це моє життя. Просто на технічній спеціальності також насправді є місце творчості, тільки ця творчість іншого виду і призначення. Мені подобається поєднувати в собі жорсткість металурга і ніжність письменника-лірика. Подобається бути різноплановою. Людина повинна витискати з себе максимум можливостей і сил, не зупинятися. Люблю розвиток у різних сферах. Я не знаю як там складеться моє життя далі, але без письменництва жити неможливо. Це вже як рефлекс, вироблений роками і від нього нікуди не подінешс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Спілкувалась Тетяна Гонченко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23:00Z</dcterms:created>
  <dc:creator>WIN7XP</dc:creator>
  <dc:description/>
  <cp:keywords/>
  <dc:language>en-US</dc:language>
  <cp:lastModifiedBy>WIN7XP</cp:lastModifiedBy>
  <dcterms:modified xsi:type="dcterms:W3CDTF">2011-11-19T11:04:00Z</dcterms:modified>
  <cp:revision>6</cp:revision>
  <dc:subject/>
  <dc:title/>
</cp:coreProperties>
</file>