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тем Калайк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дство – хвороба на тілі планет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і душі - раби задоволень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икли ми лиш себе котуват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того звелась сила волі поволі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цигарки не купува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е тіло - лиш раб прогресу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йтись пішки? Дурня взагалі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людей перегрівся процесор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же кожен на лінь захворі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тварини, авжеж, і не звірі м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ще гірші, де ваша гідність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еш скільки завгодно не вірити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е ж звір не паскудить де їст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коштовно надані землі на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жте, пийте, не треба недоїдків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и дірки в озоні свердлимо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е в жертві якісь недолюдк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емля - це ж живий організм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 на шкірі ні точки без шрамів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е хочемо навіть її зберегти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і брешуть, не вірте рекламі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ій проблемі усі як агностик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ету морозить, на ній потепління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ремо? Все одно всім, та годі ва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не піде ніхто проти ліні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ланети є нерви, віриш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она нас враз візьме та викурить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риві дій своїх гнівних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ть з нас лиш яскраве пікулі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 очиститься, вимруть блохи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ниди теж всі згниють з рокам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раптово так якось здохнем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своїми псевдобогам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 випадкова випадковість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в сірий дощ за вікном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дотно яскравих маршрутних таксі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, здавалося, всі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ом кричать, немов заразо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ч сидів якийсь хлопець спритни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пінню немов кидав виклик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пався в дурних компліментах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бальних прелюді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їхав і відчував, як жахливо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тебе ніхто не любить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у вухах Авріл - "Complicated"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ивився в вікно зачаровано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в двері ввійшла дівчина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була дуже милою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 просто чудовою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слась маленька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евно від холоду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сутулившись трохи плечим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уло це схоже на іскру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 блискавка була скоріше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алила у серці вогнище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умію, що важко повіри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ба комусь там на небі ніби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б мрію свою я не втратив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же був шанс, що просто маршрутка проїде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устрілись я дуже ради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моя, це вже точно, і я тепе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ю, що є дорожче всіх цінносте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звати як знаю мене і тебе -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винки єдиного цілого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 дістал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дістало, ти чуєш мене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зі, що продадуть за копійку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а, з ким злітав із землі до небес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італа й без тебе, що прикро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отруєний цим мегаполісо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є місце лиш вашим монета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всі іншому Богу моляться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тягаючи руки до неб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прокинувся темний бік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із ним все життя борюсь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отримає все, будьте впевнені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гел вбитий в бою зі звитягою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розірве ваш світ, вас задушить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ов барбі порве на деталі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х набридлих, мерзенних дуже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е присмак у роті метал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бесна канцелярія теж помиляєтьс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ер тіпав нервово кудрі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стояв і тримав парапет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явол твій мозок запудрив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гел втомився вмовляти теб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бі від роду лиш двадцять п’ять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машина, житло, робота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тобі остогидло життя в ланцюгах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набридли всі витівки бос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гіліст, дисидент, Че Геварра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позаздрив би сам Біллі Мілліган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ь пом’ятий, весь час з перегаро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цим світом відторг перемир’я 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інший, весь час у візку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години, щоб вийти на вулицю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в таким ще в садку у піску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итинство таке не забудетьс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терплю і за кожен день вдячни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смерть мені тричі пророкувал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, здається, на небі яснім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що знову прорахувалис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ес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живемо в епоху корпораці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 замість Бога Стіва Джобса славите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етику всім все одно, як папарацці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люди, немов стадо, йдуть за пастире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книги замінив кінематограф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ипографський замінив запах поп-корну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пуємо покірно снікерс з колою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димо за гроші на майдан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нувшись у комерції кайдана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зустріч замінив мобільний скайп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оції близьких змінили смайлик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 місця в плеєрі Ваніла Ска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все людське, немов би, раптом втратил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кожен перший в цьому світі аморальни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вимирання пророкують неспроста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ми планету планомірно замарал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ї терпіння вже кипить як термоста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скраве сонце нам закриють тонни копоті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 світ розбитий, як жебрацькії колінки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скоро покоління нанороботів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 просто-напросто на цій землі замінит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0:00Z</dcterms:created>
  <dc:creator>Арти</dc:creator>
  <dc:description/>
  <cp:keywords/>
  <dc:language>en-US</dc:language>
  <cp:lastModifiedBy>Nata</cp:lastModifiedBy>
  <dcterms:modified xsi:type="dcterms:W3CDTF">2011-11-07T18:10:00Z</dcterms:modified>
  <cp:revision>4</cp:revision>
  <dc:subject/>
  <dc:title/>
</cp:coreProperties>
</file>