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Інтерв’ю з Тимофієм Федорцем: </w:t>
      </w:r>
    </w:p>
    <w:p>
      <w:pPr>
        <w:pStyle w:val="Normal"/>
        <w:rPr>
          <w:b/>
          <w:b/>
          <w:lang w:val="uk-UA"/>
        </w:rPr>
      </w:pPr>
      <w:r>
        <w:rPr>
          <w:b/>
          <w:lang w:val="uk-UA"/>
        </w:rPr>
      </w:r>
    </w:p>
    <w:p>
      <w:pPr>
        <w:pStyle w:val="Normal"/>
        <w:rPr/>
      </w:pPr>
      <w:r>
        <w:rPr>
          <w:b/>
          <w:lang w:val="uk-UA"/>
        </w:rPr>
        <w:t xml:space="preserve">- На історичний факультет випадкові люди зазвичай не потрапляють, тільки ті, хто по-справжньому нею цікавляться. Що Вас приваблює в історії? Які уроки, на Вашу думку, ми маємо з неї винести? </w:t>
      </w:r>
    </w:p>
    <w:p>
      <w:pPr>
        <w:pStyle w:val="Normal"/>
        <w:rPr>
          <w:b/>
          <w:b/>
          <w:lang w:val="uk-UA"/>
        </w:rPr>
      </w:pPr>
      <w:r>
        <w:rPr>
          <w:b/>
          <w:lang w:val="uk-UA"/>
        </w:rPr>
      </w:r>
    </w:p>
    <w:p>
      <w:pPr>
        <w:pStyle w:val="Normal"/>
        <w:rPr>
          <w:lang w:val="uk-UA"/>
        </w:rPr>
      </w:pPr>
      <w:r>
        <w:rPr>
          <w:lang w:val="uk-UA"/>
        </w:rPr>
        <w:t xml:space="preserve">- Стосовно мого вступу та навчання на історичному факультеті, тут було трохи інакше. У школі я не дуже захоплювався історією. Після завершення школи в мене був величезний вибір, багато чого подобалось, але вирішити відразу якось однозначно не міг. З дитинства мені подобались іноземні мови: свого часу вивчав англійську та французьку. Я спробував, так би мовити, свої сили (поступити), однак не набрав достатньо балів. Потім вирішив іти на історичний. Не скажу, що я колись прагнув стати істориком…Паралельно з навчанням в Університеті вивчав для себе іспанську мову та відвідував літературну студію «Лілея». </w:t>
      </w:r>
    </w:p>
    <w:p>
      <w:pPr>
        <w:pStyle w:val="Normal"/>
        <w:rPr>
          <w:lang w:val="uk-UA"/>
        </w:rPr>
      </w:pPr>
      <w:r>
        <w:rPr>
          <w:lang w:val="uk-UA"/>
        </w:rPr>
      </w:r>
    </w:p>
    <w:p>
      <w:pPr>
        <w:pStyle w:val="Normal"/>
        <w:rPr>
          <w:lang w:val="uk-UA"/>
        </w:rPr>
      </w:pPr>
      <w:r>
        <w:rPr>
          <w:lang w:val="uk-UA"/>
        </w:rPr>
        <w:t>Що приваблює в історії… це цікаво… особливо пошук матеріалів, робота в архівах з реальними документами. Та й взагалі читати і вміти відрізняти книги справжніх істориків від аматорського ширспоживу, бачити нюанси, вміти перевірити, поглянути на речі з різних сторін, знати де знайти потрібну інформацію, я вважаю цінними здобутками свого навчання на історичному факультеті.</w:t>
      </w:r>
    </w:p>
    <w:p>
      <w:pPr>
        <w:pStyle w:val="Normal"/>
        <w:rPr>
          <w:lang w:val="uk-UA"/>
        </w:rPr>
      </w:pPr>
      <w:r>
        <w:rPr>
          <w:lang w:val="uk-UA"/>
        </w:rPr>
      </w:r>
    </w:p>
    <w:p>
      <w:pPr>
        <w:pStyle w:val="Normal"/>
        <w:rPr>
          <w:lang w:val="uk-UA"/>
        </w:rPr>
      </w:pPr>
      <w:r>
        <w:rPr>
          <w:lang w:val="uk-UA"/>
        </w:rPr>
        <w:t xml:space="preserve">З історії можна винести багато уроків, але для цього потрібно вміти аналізувати, співставляти, порівнювати. Якби люди уважніше вивчали історію, мабуть, життя у нашій країні було значно краще. </w:t>
      </w:r>
    </w:p>
    <w:p>
      <w:pPr>
        <w:pStyle w:val="Normal"/>
        <w:rPr>
          <w:lang w:val="uk-UA"/>
        </w:rPr>
      </w:pPr>
      <w:r>
        <w:rPr>
          <w:lang w:val="uk-UA"/>
        </w:rPr>
      </w:r>
    </w:p>
    <w:p>
      <w:pPr>
        <w:pStyle w:val="Normal"/>
        <w:rPr>
          <w:b/>
          <w:b/>
          <w:color w:val="000000"/>
          <w:lang w:val="uk-UA"/>
        </w:rPr>
      </w:pPr>
      <w:r>
        <w:rPr>
          <w:lang w:val="uk-UA"/>
        </w:rPr>
        <w:t xml:space="preserve">- </w:t>
      </w:r>
      <w:r>
        <w:rPr>
          <w:b/>
          <w:color w:val="000000"/>
          <w:lang w:val="uk-UA"/>
        </w:rPr>
        <w:t xml:space="preserve">У Вас багато іронічних віршів. Поезія для Вас – це розвага та спосіб «відволікти людей від думки про смерть»? Чи спосіб самовираження? Чи спосіб виразити власні емоції? Навіщо ви пишете? </w:t>
      </w:r>
    </w:p>
    <w:p>
      <w:pPr>
        <w:pStyle w:val="Normal"/>
        <w:rPr>
          <w:b/>
          <w:b/>
          <w:color w:val="000000"/>
          <w:lang w:val="uk-UA"/>
        </w:rPr>
      </w:pPr>
      <w:r>
        <w:rPr>
          <w:b/>
          <w:color w:val="000000"/>
          <w:lang w:val="uk-UA"/>
        </w:rPr>
      </w:r>
    </w:p>
    <w:p>
      <w:pPr>
        <w:pStyle w:val="Normal"/>
        <w:rPr>
          <w:lang w:val="uk-UA"/>
        </w:rPr>
      </w:pPr>
      <w:r>
        <w:rPr>
          <w:lang w:val="uk-UA"/>
        </w:rPr>
        <w:t>- Починав я писати у школі, у 11-му класі, як для себе, так і для рідних та друзів. Тоді я зовсім не прагнув показувати свої твори іншим людям – це були своєрідні дружні веселі віршики та, власне, моменти, які стосувалися мого життя (вважав не потрібним виносити особисте на публіку, у людей вистачає власних переживань).</w:t>
      </w:r>
    </w:p>
    <w:p>
      <w:pPr>
        <w:pStyle w:val="Normal"/>
        <w:rPr>
          <w:lang w:val="uk-UA"/>
        </w:rPr>
      </w:pPr>
      <w:r>
        <w:rPr>
          <w:lang w:val="uk-UA"/>
        </w:rPr>
      </w:r>
    </w:p>
    <w:p>
      <w:pPr>
        <w:pStyle w:val="Normal"/>
        <w:rPr>
          <w:lang w:val="uk-UA"/>
        </w:rPr>
      </w:pPr>
      <w:r>
        <w:rPr>
          <w:lang w:val="uk-UA"/>
        </w:rPr>
        <w:t xml:space="preserve">Коли я прийшов до літературно-мистецької студії «Лілея», її тодішній керівник, Людмила Григорівна Левченко всіляко намагалася довести мені, що потрібно виписуватись, виступати, видаватись, творити культуру нашої держави, підіймати її на високий рівень (тоді я ще не знав справ у сучасному літературному процесі). Слухав, але все одно лишався при своїй думці, вважаючи що мої вірші нікому (крім близьких людей) особливо не потрібні. Та й стосовно своїх творів отримував достатню критику від письменників старшого покоління.  </w:t>
      </w:r>
    </w:p>
    <w:p>
      <w:pPr>
        <w:pStyle w:val="Normal"/>
        <w:rPr>
          <w:lang w:val="uk-UA"/>
        </w:rPr>
      </w:pPr>
      <w:r>
        <w:rPr>
          <w:lang w:val="uk-UA"/>
        </w:rPr>
      </w:r>
    </w:p>
    <w:p>
      <w:pPr>
        <w:pStyle w:val="Normal"/>
        <w:rPr/>
      </w:pPr>
      <w:r>
        <w:rPr>
          <w:lang w:val="uk-UA"/>
        </w:rPr>
        <w:t xml:space="preserve">Довго, майже 4 роки, не хотів видавати першу збірку, а у студії наполягали. Вийшла моя перша книжечка (щось біля 45 сторінок, невеличким накладом) на початку 2009 року. Була й критика, були й компліменти. І знову ж таки достатньо довго не виносив книгу на публіку (не читав, не презентував), майже всі книжечки розійшлися тихенько по рідним, друзям та знайомим. </w:t>
      </w:r>
    </w:p>
    <w:p>
      <w:pPr>
        <w:pStyle w:val="Normal"/>
        <w:rPr>
          <w:lang w:val="uk-UA"/>
        </w:rPr>
      </w:pPr>
      <w:r>
        <w:rPr>
          <w:lang w:val="uk-UA"/>
        </w:rPr>
      </w:r>
    </w:p>
    <w:p>
      <w:pPr>
        <w:pStyle w:val="Normal"/>
        <w:rPr/>
      </w:pPr>
      <w:r>
        <w:rPr>
          <w:lang w:val="uk-UA"/>
        </w:rPr>
        <w:t>Щодо другої збірки, яка вийшла в цьому році ситуація дещо змінилася.</w:t>
      </w:r>
    </w:p>
    <w:p>
      <w:pPr>
        <w:pStyle w:val="Normal"/>
        <w:rPr>
          <w:lang w:val="uk-UA"/>
        </w:rPr>
      </w:pPr>
      <w:r>
        <w:rPr>
          <w:lang w:val="uk-UA"/>
        </w:rPr>
        <w:t xml:space="preserve"> </w:t>
      </w:r>
      <w:r>
        <w:rPr>
          <w:lang w:val="uk-UA"/>
        </w:rPr>
        <w:t xml:space="preserve">По-перше, я ознайомився зі станом справ у сучасному українському літпроцесі. Мені відверто не подобаються в більшості своїй тенденції розвитку сучасної української літератури: тематика, виклад та ін. – вони, на мою думку, направлені на руйнацію традиційних моральних норм, принципів. «План Далласа» у дії, так би мовити. Йде пропаганда і не тільки у літературі, насилля, нахабства, наркотиків, тваринних інстинктів, та такого іншого… А потім ми дивуємося чому в нас так багато злочинців, маніяків, злодіїв…Звичайно, це не основна причина появи проблем, але одна із її додаткових складових.  І що ще гірше то це що йде всіляка реклама та підтримка таких творів та авторів. У деяких солідних літературних конкурсах авторам говорять прямим текстом, що, без вище названих складових так званого «сучукрліту» їхні твори не мають права розраховувати на призові місця. Зазначу, що відшукати гарні твори та авторів можна, але треба бути в цьому дуже наполегливим.  Отож після ознайомлення зі станом справ, я дещо зрозумів… </w:t>
      </w:r>
    </w:p>
    <w:p>
      <w:pPr>
        <w:pStyle w:val="Normal"/>
        <w:rPr>
          <w:lang w:val="uk-UA"/>
        </w:rPr>
      </w:pPr>
      <w:r>
        <w:rPr>
          <w:lang w:val="uk-UA"/>
        </w:rPr>
      </w:r>
    </w:p>
    <w:p>
      <w:pPr>
        <w:pStyle w:val="Normal"/>
        <w:rPr>
          <w:lang w:val="uk-UA"/>
        </w:rPr>
      </w:pPr>
      <w:r>
        <w:rPr>
          <w:lang w:val="uk-UA"/>
        </w:rPr>
        <w:t xml:space="preserve">Усіляку популяризацію загальнолюдських моральних цінностей і принципів (таких як любов, дружба, кохання, честь, совість та ін) я наразі вважаю основною з задач своєї творчості. Хочу, щоб після прочитання моїх творів люди задумувалися над життям, а також від деяких творів отримували просто позитивні, світлі емоції. </w:t>
      </w:r>
    </w:p>
    <w:p>
      <w:pPr>
        <w:pStyle w:val="Normal"/>
        <w:rPr>
          <w:lang w:val="uk-UA"/>
        </w:rPr>
      </w:pPr>
      <w:r>
        <w:rPr>
          <w:lang w:val="uk-UA"/>
        </w:rPr>
      </w:r>
    </w:p>
    <w:p>
      <w:pPr>
        <w:pStyle w:val="Normal"/>
        <w:rPr/>
      </w:pPr>
      <w:r>
        <w:rPr>
          <w:lang w:val="uk-UA"/>
        </w:rPr>
        <w:t xml:space="preserve">З метою підтримки молодих авторів ми з поетесою Наталею Федько проводимо різноманітні зібрання та заходи творчої студії «Лілея»: виступи по різним бібліотекам, школам, технікумам, виступи у інших містах по Україні, публікація творів та ін. У студії під час засідань відбувається своєрідний «природний відбір»: наші люди – хто нас підтримує, відчуває настрій студії – залишаються з нами, інші – хто має свої моральні принципи та орієнтири –  відходять і до студії більше не навідуються. Загалом наше об’єднання це доволі дружнє коло однодумців (з основних питань) і друзів. </w:t>
      </w:r>
    </w:p>
    <w:p>
      <w:pPr>
        <w:pStyle w:val="Normal"/>
        <w:rPr>
          <w:lang w:val="uk-UA"/>
        </w:rPr>
      </w:pPr>
      <w:r>
        <w:rPr>
          <w:lang w:val="uk-UA"/>
        </w:rPr>
      </w:r>
    </w:p>
    <w:p>
      <w:pPr>
        <w:pStyle w:val="Normal"/>
        <w:rPr>
          <w:lang w:val="uk-UA"/>
        </w:rPr>
      </w:pPr>
      <w:r>
        <w:rPr>
          <w:lang w:val="uk-UA"/>
        </w:rPr>
        <w:t>По-друге, для другої збірки зібралося достатньо матеріалу, який був, кращий, з літературної точки зору, за твори, які увійшли до першої збірки (логічно: більше читав, писав, вчився). Отож спостерігався певний творчий ріст, який мені хотілося надрукувати і знову ж таки подарувати друзям та знайомим.</w:t>
      </w:r>
    </w:p>
    <w:p>
      <w:pPr>
        <w:pStyle w:val="Normal"/>
        <w:rPr>
          <w:lang w:val="uk-UA"/>
        </w:rPr>
      </w:pPr>
      <w:r>
        <w:rPr>
          <w:lang w:val="uk-UA"/>
        </w:rPr>
      </w:r>
    </w:p>
    <w:p>
      <w:pPr>
        <w:pStyle w:val="Normal"/>
        <w:rPr>
          <w:lang w:val="uk-UA"/>
        </w:rPr>
      </w:pPr>
      <w:r>
        <w:rPr>
          <w:lang w:val="uk-UA"/>
        </w:rPr>
        <w:t>Прекрасно розумію, що мені потрібно працювати і працювати над собою та над творами, аби вони були цікаві читачам. Хочу розвиватися, шукати, рухатись, створювати.</w:t>
      </w:r>
    </w:p>
    <w:p>
      <w:pPr>
        <w:pStyle w:val="Normal"/>
        <w:rPr>
          <w:b/>
          <w:b/>
          <w:lang w:val="uk-UA"/>
        </w:rPr>
      </w:pPr>
      <w:r>
        <w:rPr>
          <w:b/>
          <w:lang w:val="uk-UA"/>
        </w:rPr>
      </w:r>
    </w:p>
    <w:p>
      <w:pPr>
        <w:pStyle w:val="Normal"/>
        <w:rPr>
          <w:b/>
          <w:b/>
          <w:lang w:val="uk-UA"/>
        </w:rPr>
      </w:pPr>
      <w:r>
        <w:rPr>
          <w:b/>
          <w:lang w:val="uk-UA"/>
        </w:rPr>
        <w:t xml:space="preserve">- Які події чи враження передували віршу «Кривий Ріг»? У такого вірша має бути якась передісторія, розкажіть її. </w:t>
      </w:r>
      <w:r>
        <w:rPr>
          <w:rFonts w:eastAsia="Wingdings" w:cs="Wingdings" w:ascii="Wingdings" w:hAnsi="Wingdings"/>
          <w:b/>
          <w:lang w:val="uk-UA"/>
        </w:rPr>
        <w:t></w:t>
      </w:r>
    </w:p>
    <w:p>
      <w:pPr>
        <w:pStyle w:val="Normal"/>
        <w:rPr>
          <w:b/>
          <w:b/>
          <w:lang w:val="uk-UA"/>
        </w:rPr>
      </w:pPr>
      <w:r>
        <w:rPr>
          <w:b/>
          <w:lang w:val="uk-UA"/>
        </w:rPr>
      </w:r>
    </w:p>
    <w:p>
      <w:pPr>
        <w:pStyle w:val="Normal"/>
        <w:rPr/>
      </w:pPr>
      <w:r>
        <w:rPr>
          <w:lang w:val="uk-UA"/>
        </w:rPr>
        <w:t xml:space="preserve">- «Кривий Ріг»… В мене є кілька друзів з цього міста, з якими я іноді бачусь. А історія… вірш з`явився під час мого першого візиту до Кривого Рогу, десь рік назад. Ми з Наталею Федько прибули до міста, аби виступити на одному заході, куди нас запросили. Небо було сірим…під час подорожі містом, побачив мимохідь промислові райони, заводи, конструкції, шахти, почало чогось трішки дерти у горлі… Так з`явилися  перші рядки… </w:t>
      </w:r>
    </w:p>
    <w:p>
      <w:pPr>
        <w:pStyle w:val="Normal"/>
        <w:rPr>
          <w:lang w:val="uk-UA"/>
        </w:rPr>
      </w:pPr>
      <w:r>
        <w:rPr>
          <w:lang w:val="uk-UA"/>
        </w:rPr>
      </w:r>
    </w:p>
    <w:p>
      <w:pPr>
        <w:pStyle w:val="Normal"/>
        <w:rPr>
          <w:lang w:val="uk-UA"/>
        </w:rPr>
      </w:pPr>
      <w:r>
        <w:rPr>
          <w:lang w:val="uk-UA"/>
        </w:rPr>
        <w:t>«Він намагавсь сховатися від шахт,</w:t>
      </w:r>
    </w:p>
    <w:p>
      <w:pPr>
        <w:pStyle w:val="Normal"/>
        <w:rPr>
          <w:lang w:val="uk-UA"/>
        </w:rPr>
      </w:pPr>
      <w:r>
        <w:rPr>
          <w:lang w:val="uk-UA"/>
        </w:rPr>
        <w:t xml:space="preserve"> </w:t>
      </w:r>
      <w:r>
        <w:rPr>
          <w:lang w:val="uk-UA"/>
        </w:rPr>
        <w:t>Важке повітря заважало йому дихати…»</w:t>
      </w:r>
    </w:p>
    <w:p>
      <w:pPr>
        <w:pStyle w:val="Normal"/>
        <w:rPr>
          <w:lang w:val="uk-UA"/>
        </w:rPr>
      </w:pPr>
      <w:r>
        <w:rPr>
          <w:lang w:val="uk-UA"/>
        </w:rPr>
      </w:r>
    </w:p>
    <w:p>
      <w:pPr>
        <w:pStyle w:val="Normal"/>
        <w:rPr>
          <w:lang w:val="uk-UA"/>
        </w:rPr>
      </w:pPr>
      <w:r>
        <w:rPr>
          <w:lang w:val="uk-UA"/>
        </w:rPr>
        <w:t xml:space="preserve">Потім відразу написав інші рядки…якось так) </w:t>
      </w:r>
    </w:p>
    <w:p>
      <w:pPr>
        <w:pStyle w:val="Normal"/>
        <w:rPr>
          <w:lang w:val="uk-UA"/>
        </w:rPr>
      </w:pPr>
      <w:r>
        <w:rPr>
          <w:lang w:val="uk-UA"/>
        </w:rPr>
      </w:r>
    </w:p>
    <w:p>
      <w:pPr>
        <w:pStyle w:val="Normal"/>
        <w:rPr/>
      </w:pPr>
      <w:r>
        <w:rPr>
          <w:b/>
          <w:lang w:val="uk-UA"/>
        </w:rPr>
        <w:t xml:space="preserve">- В бліц-інтерв’ю серед улюблених авторів Ви вказали тільки тих, що вивчають в шкільній та університетській програмі. Чи читаєте Ви щось поза програмою? Які автори з прочитаних останнім часом Вам особливо припали до душі? </w:t>
      </w:r>
    </w:p>
    <w:p>
      <w:pPr>
        <w:pStyle w:val="Normal"/>
        <w:rPr>
          <w:b/>
          <w:b/>
          <w:lang w:val="uk-UA"/>
        </w:rPr>
      </w:pPr>
      <w:r>
        <w:rPr>
          <w:b/>
          <w:lang w:val="uk-UA"/>
        </w:rPr>
      </w:r>
    </w:p>
    <w:p>
      <w:pPr>
        <w:pStyle w:val="Normal"/>
        <w:rPr>
          <w:lang w:val="uk-UA"/>
        </w:rPr>
      </w:pPr>
      <w:r>
        <w:rPr>
          <w:lang w:val="uk-UA"/>
        </w:rPr>
        <w:t xml:space="preserve">- Ні-ні, що Ви, тільки за шкільною програмою та у скороченому вигляді!)))(жартую звичайно). В бліц-інтерв`ю я вказав тих авторів, які першими спали на думку і справді творчість яких прийшлися мені до вподоби. Зауважу, якщо я називаю автора, наприклад Кафка – це значить що я читаю не тільки уривки з його «Перевтілення» у шкільній хрестоматії)…я беру творчість автора і читаю усе, що можу знайти: оповідання, повісті, романи, щоденник та ін. А стосовно імен, будь-ласка: Каміло Хосе Села, Хуліо Кортасар , Мігель Астуріас…останнім часом бракує часу ґрунтовно (як раніше) вивчати творчість авторів, вдається читати окремі твори…не так давно прочитав «Сад Гетсиманський» Івана Багряного (в школі проходили «Тигролови»)) – дуже сподобалось. За цей місяць або прочитав, або ще читаю: оповідання Володимира Даниленка, «Там де він» Галини Вдовиченко, «Страждання молодого Вертера» Йоганна Гете, роботи з філософії Хосе Ортега-і-Гассета, казки Всеволода Нестайка, поезії Миколи Луківа та поезії різних молодих авторів України та Росії...Хочу читати ще, мені подобається дізнаватися щось нове. </w:t>
      </w:r>
    </w:p>
    <w:p>
      <w:pPr>
        <w:pStyle w:val="Normal"/>
        <w:rPr>
          <w:b/>
          <w:b/>
          <w:lang w:val="uk-UA"/>
        </w:rPr>
      </w:pPr>
      <w:r>
        <w:rPr>
          <w:b/>
          <w:lang w:val="uk-UA"/>
        </w:rPr>
        <w:t xml:space="preserve"> </w:t>
      </w:r>
    </w:p>
    <w:p>
      <w:pPr>
        <w:pStyle w:val="Normal"/>
        <w:rPr>
          <w:b/>
          <w:b/>
          <w:lang w:val="uk-UA"/>
        </w:rPr>
      </w:pPr>
      <w:r>
        <w:rPr>
          <w:b/>
          <w:lang w:val="uk-UA"/>
        </w:rPr>
        <w:t xml:space="preserve">- Чи є у Вас улюблені автори з сучасної української літератури? Як Ви вважаєте, чи потрібна літературі цензура? Я маю на увазі вживання нецензурної лексики та наркотичну тематику, що зараз дуже популярне в сучукрліт. </w:t>
      </w:r>
    </w:p>
    <w:p>
      <w:pPr>
        <w:pStyle w:val="Normal"/>
        <w:rPr>
          <w:b/>
          <w:b/>
          <w:lang w:val="uk-UA"/>
        </w:rPr>
      </w:pPr>
      <w:r>
        <w:rPr>
          <w:b/>
          <w:lang w:val="uk-UA"/>
        </w:rPr>
      </w:r>
    </w:p>
    <w:p>
      <w:pPr>
        <w:pStyle w:val="Normal"/>
        <w:rPr>
          <w:lang w:val="uk-UA"/>
        </w:rPr>
      </w:pPr>
      <w:r>
        <w:rPr>
          <w:lang w:val="uk-UA"/>
        </w:rPr>
        <w:t xml:space="preserve">- Автори…не знаю…мені подобаються окремі твори, це так. Окремі оповідання Володимира Даниленка, вірші Оксани Забужко, вірші Ліни Костенко (хоча це вже класик), вірші Тимофія Гавриліва, окремі твори Євгенії Кононенко та Наталки Сняданко, казки Всеволода Нестайка). Серед молодих (ще більш молодших) поетів мені подобається творчість київської поетеси Тані-Марії Литвинюк, серед місцевих поезії Наталі Федько, Марії Дружко, Ярослава Апрасюхіна та ін. </w:t>
      </w:r>
    </w:p>
    <w:p>
      <w:pPr>
        <w:pStyle w:val="Normal"/>
        <w:rPr>
          <w:lang w:val="uk-UA"/>
        </w:rPr>
      </w:pPr>
      <w:r>
        <w:rPr>
          <w:lang w:val="uk-UA"/>
        </w:rPr>
      </w:r>
    </w:p>
    <w:p>
      <w:pPr>
        <w:pStyle w:val="Normal"/>
        <w:rPr/>
      </w:pPr>
      <w:r>
        <w:rPr>
          <w:lang w:val="uk-UA"/>
        </w:rPr>
        <w:t xml:space="preserve">Цензура, на мою думку, потрібна. Як  я вже казав, якщо ми прагнемо створити нормальне, здорове суспільство, то маємо показувати (у випадку митців) і прагнути до вищих ідеалів. Можна з різних сторін показати ту ж наркоманію, поглянути на неї не як забавку (що роблять деякі сучасні автори), а як на страшну проблему нашого часу, дослідити, і показати настільки цікаво та розумно, щоб твір випереджав свою ж рекламу і після його прочитання у молоді зникало бажання пробувати і захоплюватися наркотиками. В цьому, я думаю, і є одна з основних задач сучасних письменників. Звичайно, для такого майстерного, розумного та цікавого викладу твору потрібно багато читати, вчитися, спостерігати і звичайно самому мати чіткі моральні норми.  </w:t>
      </w:r>
    </w:p>
    <w:p>
      <w:pPr>
        <w:pStyle w:val="Normal"/>
        <w:rPr>
          <w:lang w:val="uk-UA"/>
        </w:rPr>
      </w:pPr>
      <w:r>
        <w:rPr>
          <w:lang w:val="uk-UA"/>
        </w:rPr>
      </w:r>
    </w:p>
    <w:p>
      <w:pPr>
        <w:pStyle w:val="Normal"/>
        <w:rPr>
          <w:b/>
          <w:b/>
          <w:lang w:val="uk-UA"/>
        </w:rPr>
      </w:pPr>
      <w:r>
        <w:rPr>
          <w:b/>
          <w:lang w:val="uk-UA"/>
        </w:rPr>
        <w:t xml:space="preserve">- В бліц-інтерв’ю Ви відповіли, що література займає в Вашому житті значне місце. Розшифруйте – яке саме? Ви збираєтесь пов’язати своє подальше життя з нею? </w:t>
      </w:r>
    </w:p>
    <w:p>
      <w:pPr>
        <w:pStyle w:val="Normal"/>
        <w:rPr>
          <w:b/>
          <w:b/>
          <w:lang w:val="uk-UA"/>
        </w:rPr>
      </w:pPr>
      <w:r>
        <w:rPr>
          <w:b/>
          <w:lang w:val="uk-UA"/>
        </w:rPr>
      </w:r>
    </w:p>
    <w:p>
      <w:pPr>
        <w:pStyle w:val="Normal"/>
        <w:rPr>
          <w:lang w:val="uk-UA"/>
        </w:rPr>
      </w:pPr>
      <w:r>
        <w:rPr>
          <w:lang w:val="uk-UA"/>
        </w:rPr>
        <w:t>Розшифровую…мені подобається читати, подобається писати подобається усіляко допомагати молодим авторам, влаштовувати літературні заходи, грати у літературні ігри, спостерігати за літпроцесом: і появою творів, і реакцією у суспільстві на них. Ще можу додати, що навіть тема моєї дипломної роботи в Університеті стосувалася літературного процесу в УСРР у 1920-1930хх. роках. Я сподіваюся і хочу, щоб моє подальше життя було пов’язане з літературою. Мені це цікаво, можна сказати я цим частково живу. Життя покаже…як каже моя бабуся «дай Боже!».</w:t>
      </w:r>
    </w:p>
    <w:p>
      <w:pPr>
        <w:pStyle w:val="Normal"/>
        <w:rPr>
          <w:b/>
          <w:b/>
          <w:lang w:val="uk-UA"/>
        </w:rPr>
      </w:pPr>
      <w:r>
        <w:rPr>
          <w:b/>
          <w:lang w:val="uk-UA"/>
        </w:rPr>
      </w:r>
    </w:p>
    <w:p>
      <w:pPr>
        <w:pStyle w:val="Normal"/>
        <w:rPr>
          <w:lang w:val="uk-UA"/>
        </w:rPr>
      </w:pPr>
      <w:r>
        <w:rPr>
          <w:lang w:val="uk-UA"/>
        </w:rPr>
        <w:t xml:space="preserve">Спілкувалась Тетяна Гонченко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29:00Z</dcterms:created>
  <dc:creator>WIN7XP</dc:creator>
  <dc:description/>
  <cp:keywords/>
  <dc:language>en-US</dc:language>
  <cp:lastModifiedBy>WIN7XP</cp:lastModifiedBy>
  <cp:lastPrinted>2011-11-21T19:25:00Z</cp:lastPrinted>
  <dcterms:modified xsi:type="dcterms:W3CDTF">2011-11-21T21:50:00Z</dcterms:modified>
  <cp:revision>57</cp:revision>
  <dc:subject/>
  <dc:title/>
</cp:coreProperties>
</file>