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сь Дей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 Доброго дня, Олесь. Ваші оповідання вийшли до фіналу конкурсу «Літературна надія Дніпра». Раніше Ви вже були переможцем іншого обласного літературного конкурсу – «Молода муза». У чому, на Вашу думку, різниця між цими конкурсами, і який тип конкурсної системи має більший потенці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на мене, обидві системи спрацювали належним чином. Якщо ж говорити про конкурси взагалі, то я вважаю що головними рисами будь-якої структури має бути професійне журі, а також порядок оцінювання робіт, який передбачає незалежне оцінювання творів кожним з членів жур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 Ви народилися дуже далеко на Півночі, у Якутії, за Полярним Колом, це сувора і зовсім інша від України земля, яку більшість з нас й уявити не може. Як вважаєте, як це відчуття і розуміння різних земель і відповідно різних способів життя та світоглядів проявилося у Вашій творчост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азати відверто, я прожив там «дуже багато», аж цілих три роки. </w:t>
      </w:r>
      <w:r>
        <w:rPr>
          <w:rFonts w:eastAsia="Wingdings" w:cs="Wingdings" w:ascii="Wingdings" w:hAnsi="Wingdings"/>
          <w:sz w:val="24"/>
          <w:szCs w:val="24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них свідомо – півтора. Життя відрізнялося лише тим, що люди менше ворогували між собою, майже не було вбивств, пограбувань та інших «прикрас» життя, яке ми побачили у дев’яності в Украї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йбільше з тих часів запам’яталося – дивовижні краєвиди, що навертають на медитативне споглядання їх краси. Хоча я не вважаю вплив навколишнього середовища єдиним. Тут і мої прагнення, тоді ще не усвідомлені, і виховання, і дуже багато дрібних деталей, які вже забуті, але мали величезне значення. Там було багато простору, природи, дихалося легше, хоча й жили у багатоповерхівках. От цей простір, навіть його нестача скоріше, став одним з «китів» моїх тв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. Своїм захопленням Ви називаєте гру на гітарі, але,судячи навіть з того, як Вас приймали слухачі під час святкування Дні української мови та писемності, співати для Вас - набагато більше, ніж просто захоплення. Ви пишете незвичайні пісні, та й Вашу прозу важко назвати звичайною, вона пронизана внутрішніми ритмами, які дуже складно тримати. Звідки черпаєте енергію на такі мелодійні і складні твори? І хто Ви більше: співець чи літерато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 і справді дуже помітно, бо я більше співець. Навіть у прозі я вбачаю пісню, і це відчувається у моїх останніх оповіданнях. Чим далі, тим більше ритміки, тим вона більш до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нергія – вона ж пронизує єство людини, це подих Всесвіту. Тільки навчись брати. Твори самі приходять до мене, я ж їх «виношую», допоки вони не народяться. А от ідеї приходять звідусіль – десь почув пісню, десь уривок фрази в автобусі, або деі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. Національне різнобічно і різноманітно проявляється у Вашій творчості, водночас Ваші твори сягають глибинних загальнолюдських смислових рівнів. Таке поєднання нечасто зустрічається у наш час. Як Ви думаєте, чому обрали саме такий стиль викладу дум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цього мені до болю не вистачало в дитинстві і не вистачає зараз. Я рано почав читати, читав класиків нарівні з фантастами двадцятого століття. І у книгах знаходив те, що надихало мене бути кращим, розвиватись, прагнути чогось. А в житті таких орієнтирів бракувало. Не бачилося країни, якою можна пишатися, народу взагалі не було. Наче викинули тебе з потяга на ворожій станції, і роби, що знаєш. З того часу стало краще, та варто лишень поглянути на телешоу і рекламні ролики. Часто таке бачиш, що думка закрадається: «Може, я хворий?». Бо зрозуміти деякі образи і сюжети, прийняти їх – надзвичайно важко і огидно. І хочеться чистоти, сенсу. Тому і надихнулося таке ритмічно-прозове сказ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. Відповідаючи, чи впливає на Вашу творчість Дніпропетровськ, Ви описали дуже складну, але цікаву конфліктну ситуацію автора і людини із цим містом. Розкажіть, цей конфлікт світоглядний, особистий чи таки урбаністичний, антиглобальний, антисуєтний? У чому, на Вашу думку, суть подібних взаємин між письменниками, та й взагалі творчими людьми, і душами міс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 цікаве насамперед тим, що має в собі і умови, і анти-умови для творчості. Це наявність конкуренції, необхідної освіти. Також місто, яким би не було, є уособленням величі людини. Чи то в пам’ятниках, чи то у якійсь справі («сосиски наші – найкращі!»). Чи просто у обсягах, розмірах («які люди, така і велич»). Маючи ці чинники, з молодого соціуму формується прошарок з творчим потенціалом. (Саме так, з ірокезами, у брутальних кольорах, і надзвичайно «креативні» люди </w:t>
      </w:r>
      <w:r>
        <w:rPr>
          <w:rFonts w:eastAsia="Wingdings" w:cs="Wingdings" w:ascii="Wingdings" w:hAnsi="Wingdings"/>
          <w:sz w:val="24"/>
          <w:szCs w:val="24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У когось закінчується на потенціалі, у когось – розвивається, і з форми зовнішньої переходить у внутрішню, видозмінюється, перероджуючись у світоглядну систему і якість буття індивідуума. (Це моя власна думка, тому на наукову доречність роздумів не претендую </w:t>
      </w:r>
      <w:r>
        <w:rPr>
          <w:rFonts w:eastAsia="Wingdings" w:cs="Wingdings" w:ascii="Wingdings" w:hAnsi="Wingdings"/>
          <w:sz w:val="24"/>
          <w:szCs w:val="24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. Тому я вважаю, що цей конфлікт є урбаністич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спростити все вище сказане – творча людина створена середовищем, в якому виросла. А підсвідомо прагне до злиття з природою, до первісної гармонії. От і маємо – живеш в місті, а прагнеш жити в лісі. Таке собі протистояння природнього живого і неживого штучного. І це також є джерелом наснаги для творч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6. Ви пишете мініатюри та оповідання. Якби Ви сіли писати роман, про що б хотіли розповісти своєму читачеві? І хто він, Ваш читач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каве питання </w:t>
      </w:r>
      <w:r>
        <w:rPr>
          <w:rFonts w:eastAsia="Wingdings" w:cs="Wingdings" w:ascii="Wingdings" w:hAnsi="Wingdings"/>
          <w:sz w:val="24"/>
          <w:szCs w:val="24"/>
          <w:lang w:val="uk-UA"/>
        </w:rPr>
        <w:t>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 б хотів розповісти про життя. Про таке, яким я його бачу і яким хочу бачити. Свого читача бачу людиною, що шукає себе, і свій шлях. Людина зацікавлена і наполеглива, що не зважає на стереотипи. Вік не має зна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мовляла Наталія Дев’я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2:00Z</dcterms:created>
  <dc:creator>Dein</dc:creator>
  <dc:description/>
  <cp:keywords/>
  <dc:language>en-US</dc:language>
  <cp:lastModifiedBy>Наташа</cp:lastModifiedBy>
  <dcterms:modified xsi:type="dcterms:W3CDTF">2011-11-16T08:26:00Z</dcterms:modified>
  <cp:revision>2</cp:revision>
  <dc:subject/>
  <dc:title/>
</cp:coreProperties>
</file>