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Анфіса Букреєва</w:t>
      </w:r>
    </w:p>
    <w:p>
      <w:pPr>
        <w:pStyle w:val="Normal"/>
        <w:rPr>
          <w:b/>
          <w:b/>
        </w:rPr>
      </w:pPr>
      <w:r>
        <w:rPr>
          <w:b/>
        </w:rPr>
      </w:r>
    </w:p>
    <w:p>
      <w:pPr>
        <w:pStyle w:val="Normal"/>
        <w:jc w:val="center"/>
        <w:rPr>
          <w:b/>
          <w:b/>
        </w:rPr>
      </w:pPr>
      <w:r>
        <w:rPr>
          <w:b/>
        </w:rPr>
        <w:t>Шапка отамана</w:t>
      </w:r>
    </w:p>
    <w:p>
      <w:pPr>
        <w:pStyle w:val="Normal"/>
        <w:rPr>
          <w:b/>
          <w:b/>
        </w:rPr>
      </w:pPr>
      <w:r>
        <w:rPr>
          <w:b/>
        </w:rPr>
      </w:r>
    </w:p>
    <w:p>
      <w:pPr>
        <w:pStyle w:val="Normal"/>
        <w:ind w:firstLine="709"/>
        <w:jc w:val="both"/>
        <w:rPr/>
      </w:pPr>
      <w:r>
        <w:rPr/>
        <w:t>Далекий хутір щедро закутаний снігами, лежить, позіхаючи беззубими рядками неструнких хаток. Не багато їх, та все ж приємно здалеку, з висоти старовинної могли, дивитися на горбаті, по самі шапки закриті білими заметами, низенькі будиночки. Під блакитним місячним сяйвом, вони гарні й казкові. От би злетіти над цією, сплячою, задумливою красою і, вхопившись рукою зоряного покривала, що є сили його труснути, обсипати на хутірець ще й цей кришталевий, зоряний дощ!</w:t>
      </w:r>
    </w:p>
    <w:p>
      <w:pPr>
        <w:pStyle w:val="Normal"/>
        <w:ind w:firstLine="709"/>
        <w:jc w:val="both"/>
        <w:rPr/>
      </w:pPr>
      <w:r>
        <w:rPr/>
        <w:t>- Так думав, піднімаючись на вершину старовинного кургану, молоденький гармоніст Санька, зачаровано милувався зимовим пейзажем. Хлопець не випадково опинився тут, серед тиші, безкрайої таїни. Відігравши у сусідньому селі на весіллі, він не дочекався воза з п'яненьким візником й вирішив пішки повернутися у хутір. Дорогу добре знав, от тільки не очікував зустріти тут зими, що за пару годин все полонила. Втомлений, вирішив перепочити на старій могилі. На верхівці стояв великий камінь, струсивши з нього легкий сніжок, хлопчина полегшено зітхнув, поставив важку торбу з гармошкою, ще раз подивився на далекі хутірські хатки, на вкриту очеретом, зарослу колючим терном, смужечку ріки Вовчиця. У місячному сяйві, в зимовому вборі, все бачилося гарно - навіть те місце, де в минулому році рибалили з дідусем у плавнях. Та старенького вже немає на цій землі! Немає…</w:t>
      </w:r>
    </w:p>
    <w:p>
      <w:pPr>
        <w:pStyle w:val="Normal"/>
        <w:ind w:firstLine="709"/>
        <w:jc w:val="both"/>
        <w:rPr/>
      </w:pPr>
      <w:r>
        <w:rPr/>
        <w:t xml:space="preserve">Важко зітхнувши, Санько згадав, як минулого літа човном пливли рікою, розмовляли. Дід любив вигадувати, тож щедро сипав жарти та казки. Цього разу розповідав легенду про козака-мерця, що в темний час блукає місцевим цвинтарем. «На ньому старовинний одяг, при боці – шабля, однак… він - без голови. Ходить, стогне, нахиляється до кожної могили, ніби серед написів шукає своє ім'я…» - немов здалека знову чує хлопець голос діда. </w:t>
      </w:r>
    </w:p>
    <w:p>
      <w:pPr>
        <w:pStyle w:val="Normal"/>
        <w:ind w:firstLine="709"/>
        <w:jc w:val="both"/>
        <w:rPr/>
      </w:pPr>
      <w:r>
        <w:rPr/>
        <w:t xml:space="preserve">Тоді не вірив його розповіді, кепкував, а от зараз, посеред безкраїх полів, потопаючи в бурхливому морі холодної піни, пригадав слова старого й відчув крижаний жах: попереду - ще добра частка шляху, за поворотом - той самий сільський цвинтар. </w:t>
      </w:r>
    </w:p>
    <w:p>
      <w:pPr>
        <w:pStyle w:val="Normal"/>
        <w:ind w:firstLine="709"/>
        <w:jc w:val="both"/>
        <w:rPr/>
      </w:pPr>
      <w:r>
        <w:rPr/>
        <w:t>Озирнувшись, Санька здригається: серед білого виру помічає дві пари рухливих вогників, чує протяжне виття. Мрець – забутий, він вже не лякає гармоніста, турбує інше: минаючи курган, білим полем, навперейми поспішають голодні вовки!</w:t>
      </w:r>
    </w:p>
    <w:p>
      <w:pPr>
        <w:pStyle w:val="Normal"/>
        <w:ind w:firstLine="709"/>
        <w:jc w:val="both"/>
        <w:rPr/>
      </w:pPr>
      <w:r>
        <w:rPr/>
        <w:t>Схопивши сумку, хлопець чимдуж мчить до хутора коротшою дорогою, через старий цвинтар. Ще хвилина-друга й сіромахи першими досягнуть хрестів: тоді – порятунку нема.</w:t>
      </w:r>
    </w:p>
    <w:p>
      <w:pPr>
        <w:pStyle w:val="Normal"/>
        <w:ind w:firstLine="709"/>
        <w:jc w:val="both"/>
        <w:rPr/>
      </w:pPr>
      <w:r>
        <w:rPr/>
        <w:t>Вхопившись рукою за іржаву хвіртку цвинтору, Санько чує поряд тяжке дихання, застигає від жаху: навпроти, витягнувши морду чигає вовчиця, палаючими очима ніби вимірює жертву, присідає на задні лапи, готуючись до стрибка. За її спиною стоїть втомлений, захеканий вовк. Дивлячись в бік кладовища, він натужно виє. Це змушує вовчицю озирнутися, й Санько поспішає в глиб цвинтаря. Чіпляючись за хрести, стрибаючи через могильники, хлопчина долає добру половину шляху, та раптом провалюється в припорошену снігом яму.</w:t>
      </w:r>
    </w:p>
    <w:p>
      <w:pPr>
        <w:pStyle w:val="Normal"/>
        <w:ind w:firstLine="709"/>
        <w:jc w:val="both"/>
        <w:rPr/>
      </w:pPr>
      <w:r>
        <w:rPr/>
      </w:r>
    </w:p>
    <w:p>
      <w:pPr>
        <w:pStyle w:val="Normal"/>
        <w:ind w:firstLine="709"/>
        <w:jc w:val="both"/>
        <w:rPr/>
      </w:pPr>
      <w:r>
        <w:rPr/>
        <w:t>Звисока весело світить місяць, великий, красивий. Легким мереживом його прикривають хмари. Лежачи на спині, Санько важко дихає. Біля ніг – пуста торбина, трохи далі, на снігу, дрімає гармошка. Головний біль заважає що-небудь думати, робити. Дивлячись на місяць, на сніг, що таємниче, повільно падає на обличчя, хлопець знову втрачає свідомість. Та ось, будить його лунке виття: зверху, на краю ями, хлопець помічає двох вовків, що дивляться голодними очима.  Хлопчина підводиться, сідає, притуляється спиною до вогкої земляний стіни, на повний зріст встати не наважається - здається, вовки схоплять зубами.   Близько години просидівши так, відчуваючи, що замерз, Санько кличе на допомогу, кидає в вовків грудками землі. Та все марно. Ніхто не чує, а хижаки не поспішають відступати, ухиляються від ударів, терпляче чекають. Вовчиця вмощується на земляному насипу й, поклавши на лапи морду, дрімає, лише вовк нервово кружляє навколо, інколи зупиняється, дивлячись на місяць, скиглить. Минає час, вовчиця раптово підхоплюється, наче щось почувши, озирається, злякано втікає. Вовк, підібгавши хвоста, поспішає за нею.</w:t>
      </w:r>
    </w:p>
    <w:p>
      <w:pPr>
        <w:pStyle w:val="Normal"/>
        <w:ind w:firstLine="709"/>
        <w:jc w:val="both"/>
        <w:rPr/>
      </w:pPr>
      <w:r>
        <w:rPr/>
        <w:t>У голові хлопчини плуталися думки: "Що хижаків налякало, чи не людина? Та хіба людина може так подіяти на звіра!" До біди, Санько згадує дідову розповідь про мерця, що блукає кладовищем. Серце калатає, хлопчина хапає гармошку й збирається тікати як раптом чує важкі, металеві кроки і замість того щоб кликати на допомогу, притиснувшись до землі, бідолаха ховається в найтемніший куток ями.</w:t>
      </w:r>
    </w:p>
    <w:p>
      <w:pPr>
        <w:pStyle w:val="Normal"/>
        <w:ind w:firstLine="709"/>
        <w:jc w:val="both"/>
        <w:rPr/>
      </w:pPr>
      <w:r>
        <w:rPr/>
        <w:t xml:space="preserve"> </w:t>
      </w:r>
      <w:r>
        <w:rPr/>
        <w:t>- Боже, боже ... - Шепоче, все ясніше пригадуючи страшні дідові розповіді.</w:t>
      </w:r>
    </w:p>
    <w:p>
      <w:pPr>
        <w:pStyle w:val="Normal"/>
        <w:ind w:firstLine="709"/>
        <w:jc w:val="both"/>
        <w:rPr/>
      </w:pPr>
      <w:r>
        <w:rPr/>
        <w:t>Кроки невблаганно наближаються, ось вже над краєм з’явився величезний чобіт.</w:t>
      </w:r>
    </w:p>
    <w:p>
      <w:pPr>
        <w:pStyle w:val="Normal"/>
        <w:ind w:firstLine="709"/>
        <w:jc w:val="both"/>
        <w:rPr/>
      </w:pPr>
      <w:r>
        <w:rPr/>
        <w:t>- Не відшукати мені… - Немов б’є грім, лунає зверху страшний голос. Від його сили, земля тремтить, обсипається на Санькову голову.</w:t>
      </w:r>
    </w:p>
    <w:p>
      <w:pPr>
        <w:pStyle w:val="Normal"/>
        <w:ind w:firstLine="709"/>
        <w:jc w:val="both"/>
        <w:rPr/>
      </w:pPr>
      <w:r>
        <w:rPr/>
        <w:t>- Не відшукати…-</w:t>
      </w:r>
    </w:p>
    <w:p>
      <w:pPr>
        <w:pStyle w:val="Normal"/>
        <w:ind w:firstLine="709"/>
        <w:jc w:val="both"/>
        <w:rPr/>
      </w:pPr>
      <w:r>
        <w:rPr/>
        <w:t>Немов почувши це, місяць, злякано ховається за хмарами, сніг вщухає, - все занурюється в глибоку пітьму. Хлопець затамовує подих, хреститься, слухає. Чобіт проходить краєм могили, страшний мандрівник прямує повз ... Долаючи жах, хлопець піднімається, обережно виглядає - над сусідньою могилою схилився величезний, більше двох метрів чолов'яга. Щоб краще розгледіти незнайомця, Санько підтягується, та, зачепивши ногою гармошку, змушує її безвихідно й протяжно заридати.</w:t>
      </w:r>
    </w:p>
    <w:p>
      <w:pPr>
        <w:pStyle w:val="Normal"/>
        <w:ind w:firstLine="709"/>
        <w:jc w:val="both"/>
        <w:rPr/>
      </w:pPr>
      <w:r>
        <w:rPr/>
        <w:t>Почувши це, незнайомець обертається. Це козак, одягнений у вишиваний каптан, широкі шаровари, з турецькою шаблею на боці. На незнайомцеві височить дивовижна шапка малинового кольору: велика, облямована хутром, з масивною дорогоцінною брошкою під пером та каміннями. Проте, щось в його постаті невимовно лякає, щось змушує тоскно стискатися серце. І раптом Санька в жаху відсахується - у велетня відсутня голова! Шапка одягнена на саму шию!</w:t>
      </w:r>
    </w:p>
    <w:p>
      <w:pPr>
        <w:pStyle w:val="Normal"/>
        <w:ind w:firstLine="709"/>
        <w:jc w:val="both"/>
        <w:rPr/>
      </w:pPr>
      <w:r>
        <w:rPr/>
        <w:t>- Мрець !...- волає хлопчина.</w:t>
      </w:r>
    </w:p>
    <w:p>
      <w:pPr>
        <w:pStyle w:val="Normal"/>
        <w:ind w:firstLine="709"/>
        <w:jc w:val="both"/>
        <w:rPr/>
      </w:pPr>
      <w:r>
        <w:rPr/>
        <w:t>- Стій! - Грізно промовляє істота, і, витягнувши вперед ліву руку, обмацуючи повітря, йде до Саньки. Можна встигнути втекти, та хлопця охоплює жах: ноги не слухаються, кволо вибравшись з ями, здригаючись, Санько, покірно завмирає.</w:t>
      </w:r>
    </w:p>
    <w:p>
      <w:pPr>
        <w:pStyle w:val="Normal"/>
        <w:ind w:firstLine="709"/>
        <w:jc w:val="both"/>
        <w:rPr/>
      </w:pPr>
      <w:r>
        <w:rPr/>
        <w:t>- Допоможи, відшукай! - Дихаючи могильної вогкістю, мовить мрець. Дійшовши до хлопчини, він хапає його за плечі, легко піднімає з землі, немов розглядає.</w:t>
      </w:r>
    </w:p>
    <w:p>
      <w:pPr>
        <w:pStyle w:val="Normal"/>
        <w:ind w:firstLine="709"/>
        <w:jc w:val="both"/>
        <w:rPr/>
      </w:pPr>
      <w:r>
        <w:rPr/>
        <w:t>- На допомогу! ... – репетує Санька, і в жаху заплющує очі.</w:t>
      </w:r>
    </w:p>
    <w:p>
      <w:pPr>
        <w:pStyle w:val="Normal"/>
        <w:ind w:firstLine="709"/>
        <w:jc w:val="both"/>
        <w:rPr/>
      </w:pPr>
      <w:r>
        <w:rPr/>
        <w:t>- Знайди мою могилу, хлопчику! Знайди ...- і мрець кидає Саньку на землю.</w:t>
      </w:r>
    </w:p>
    <w:p>
      <w:pPr>
        <w:pStyle w:val="Normal"/>
        <w:ind w:firstLine="709"/>
        <w:jc w:val="both"/>
        <w:rPr/>
      </w:pPr>
      <w:r>
        <w:rPr/>
        <w:t>- Йдемо! ...- грізно, однак з благанням, мовить, простягаючи кістляву руку.</w:t>
      </w:r>
    </w:p>
    <w:p>
      <w:pPr>
        <w:pStyle w:val="Normal"/>
        <w:ind w:firstLine="709"/>
        <w:jc w:val="both"/>
        <w:rPr/>
      </w:pPr>
      <w:r>
        <w:rPr/>
        <w:t>Вони повільно йдуть цвинтарем: від хреста до хреста. Санька уважно вдивляється в написи. Ніч наближалася до завершення, та знайти могилу не вдається, читаючи черговий напис, Санька помічає: його жахливий супутник зажурився.</w:t>
      </w:r>
    </w:p>
    <w:p>
      <w:pPr>
        <w:pStyle w:val="Normal"/>
        <w:ind w:firstLine="709"/>
        <w:jc w:val="both"/>
        <w:rPr/>
      </w:pPr>
      <w:r>
        <w:rPr/>
        <w:t>Жах пройшов, хлопчина уважніше придивлятися до мерця, все: його одяг, поведінка говорять - за життя той був значною людиною.</w:t>
      </w:r>
    </w:p>
    <w:p>
      <w:pPr>
        <w:pStyle w:val="Normal"/>
        <w:ind w:firstLine="709"/>
        <w:jc w:val="both"/>
        <w:rPr/>
      </w:pPr>
      <w:r>
        <w:rPr/>
        <w:t>Ось і шабля, оздоблена коштовностями, пістолі з камінням – таке звичайний козак за поясом не носив! Тим часом, дійшли до кінця цвинтаря, Санько промовляє останній могильний напис і здригується від тужливого подиху, супутника.</w:t>
      </w:r>
    </w:p>
    <w:p>
      <w:pPr>
        <w:pStyle w:val="Normal"/>
        <w:ind w:firstLine="709"/>
        <w:jc w:val="both"/>
        <w:rPr/>
      </w:pPr>
      <w:r>
        <w:rPr/>
        <w:t>- Мабуть століттями мені маятися ...</w:t>
      </w:r>
    </w:p>
    <w:p>
      <w:pPr>
        <w:pStyle w:val="Normal"/>
        <w:ind w:firstLine="709"/>
        <w:jc w:val="both"/>
        <w:rPr/>
      </w:pPr>
      <w:r>
        <w:rPr/>
        <w:t>Морозний вітерець пробігає снігом, немов граючи, зриває його з хрестів, перетворивши на хурделицю, кидає в обличчя.</w:t>
      </w:r>
    </w:p>
    <w:p>
      <w:pPr>
        <w:pStyle w:val="Normal"/>
        <w:ind w:firstLine="709"/>
        <w:jc w:val="both"/>
        <w:rPr/>
      </w:pPr>
      <w:r>
        <w:rPr/>
        <w:t>І тут Санько раптово згадує про камінь на кургані, сповіщає, вказуючи у його бік:</w:t>
      </w:r>
    </w:p>
    <w:p>
      <w:pPr>
        <w:pStyle w:val="Normal"/>
        <w:ind w:firstLine="709"/>
        <w:jc w:val="both"/>
        <w:rPr/>
      </w:pPr>
      <w:r>
        <w:rPr/>
        <w:t>- Дід казав, там когось поховано!</w:t>
      </w:r>
    </w:p>
    <w:p>
      <w:pPr>
        <w:pStyle w:val="Normal"/>
        <w:ind w:firstLine="709"/>
        <w:jc w:val="both"/>
        <w:rPr/>
      </w:pPr>
      <w:r>
        <w:rPr/>
        <w:t>-Веди! – зраділо мовить мрець.</w:t>
      </w:r>
    </w:p>
    <w:p>
      <w:pPr>
        <w:pStyle w:val="Normal"/>
        <w:ind w:firstLine="709"/>
        <w:jc w:val="both"/>
        <w:rPr/>
      </w:pPr>
      <w:r>
        <w:rPr/>
        <w:t>З - за хмар, злякано, обережно виглядає блідий, розгублений місяць. Санько озирається - хрести химерно стирчать серед заметів, здається навіть, що вони гойдаються, ніби козацькі чайки в легку негоду.</w:t>
      </w:r>
    </w:p>
    <w:p>
      <w:pPr>
        <w:pStyle w:val="Normal"/>
        <w:ind w:firstLine="709"/>
        <w:jc w:val="both"/>
        <w:rPr/>
      </w:pPr>
      <w:r>
        <w:rPr/>
        <w:t>Ось вже хвіртка цвинтарю. Санько прочиняє її, бачить вовчицю й її хижого побратима, лякливо відступає.</w:t>
      </w:r>
    </w:p>
    <w:p>
      <w:pPr>
        <w:pStyle w:val="Normal"/>
        <w:ind w:firstLine="709"/>
        <w:jc w:val="both"/>
        <w:rPr/>
      </w:pPr>
      <w:r>
        <w:rPr/>
        <w:t>Та сіромахи й не думають напкидатися, туляться до ніг безголового велетня.</w:t>
      </w:r>
    </w:p>
    <w:p>
      <w:pPr>
        <w:pStyle w:val="Normal"/>
        <w:ind w:firstLine="709"/>
        <w:jc w:val="both"/>
        <w:rPr/>
      </w:pPr>
      <w:r>
        <w:rPr/>
        <w:t>- Не бійся! - Мовить той і Санька прямує до кургану, якого ще більш замело снігом. Піднімаючись, хлопець озирається: шлях до хутора порожній! Серце знову тоскно стискається: «Ніхто не допоможе, ніхто не врятує!»</w:t>
      </w:r>
    </w:p>
    <w:p>
      <w:pPr>
        <w:pStyle w:val="Normal"/>
        <w:ind w:firstLine="709"/>
        <w:jc w:val="both"/>
        <w:rPr/>
      </w:pPr>
      <w:r>
        <w:rPr/>
        <w:t>Немов читаючи думки, мрець підбадьорює:</w:t>
      </w:r>
    </w:p>
    <w:p>
      <w:pPr>
        <w:pStyle w:val="Normal"/>
        <w:ind w:firstLine="709"/>
        <w:jc w:val="both"/>
        <w:rPr/>
      </w:pPr>
      <w:r>
        <w:rPr/>
        <w:t>-Не бійся! Допоможи!</w:t>
      </w:r>
    </w:p>
    <w:p>
      <w:pPr>
        <w:pStyle w:val="Normal"/>
        <w:ind w:firstLine="709"/>
        <w:jc w:val="both"/>
        <w:rPr/>
      </w:pPr>
      <w:r>
        <w:rPr/>
        <w:t xml:space="preserve">На верхівці могили Санька дбайливо обтрушує камінь, намагається прочитати: "Тут спочиває .." Ім'я дається нелегко: напис затертий. Розбирає по буквах ... похований отаман…Ось ім’я - і серце немов зупиняється, земля йде з - під ніг, хлопець ніби злітає: бачить поле, байраки, річку, хутірець, матір, сестер, немов разом з хурделицею зазирає в заморожені вікна рідної хатини і знову летить до зірок, над Україною. Знизу чується виття вовків, домінуючи над ним лунає веселий голос - «Дарую тобі шапку, хлопчик!» </w:t>
      </w:r>
    </w:p>
    <w:p>
      <w:pPr>
        <w:pStyle w:val="Normal"/>
        <w:ind w:firstLine="709"/>
        <w:jc w:val="both"/>
        <w:rPr/>
      </w:pPr>
      <w:r>
        <w:rPr/>
        <w:t>Санько лежить на спині з трохи прочиненими очима, важко дихає. Біля його ніг – пуста торба, поряд - гармошка. З неба дивиться місяць, величезний, здивований. Затуляючи його, посміхаючись сп’янілим обличчям дивиться дід Василь, - той самий п'яний візник, якого не хотів чекати Санька.</w:t>
      </w:r>
    </w:p>
    <w:p>
      <w:pPr>
        <w:pStyle w:val="Normal"/>
        <w:ind w:firstLine="709"/>
        <w:jc w:val="both"/>
        <w:rPr/>
      </w:pPr>
      <w:r>
        <w:rPr/>
        <w:t>- Санько! ...- п'яне обличчя Василя розтягується в усмішку .- а я оце думаю: «Хто це там репетує, з могили, чи не небіжчик додому проситься!»</w:t>
      </w:r>
    </w:p>
    <w:p>
      <w:pPr>
        <w:pStyle w:val="Normal"/>
        <w:ind w:firstLine="709"/>
        <w:jc w:val="both"/>
        <w:rPr/>
      </w:pPr>
      <w:r>
        <w:rPr/>
        <w:t>В свідомості крутиться "Який же дивний сон був ..."</w:t>
      </w:r>
    </w:p>
    <w:p>
      <w:pPr>
        <w:pStyle w:val="Normal"/>
        <w:ind w:firstLine="709"/>
        <w:jc w:val="both"/>
        <w:rPr/>
      </w:pPr>
      <w:r>
        <w:rPr/>
        <w:t xml:space="preserve">- Поправивши на голові шапку, хлопець вибирається з ями. Похитуючись, за дідом йде до дороги, сідає на пахуче сіно саней, озирається навколо: цвинтар як цвинтар - нічого особливого. "І прийде ж у голову така маячня!" </w:t>
      </w:r>
    </w:p>
    <w:p>
      <w:pPr>
        <w:pStyle w:val="Normal"/>
        <w:ind w:firstLine="709"/>
        <w:jc w:val="both"/>
        <w:rPr/>
      </w:pPr>
      <w:r>
        <w:rPr/>
        <w:t>- Чого ото самому йти степом! - Бурчить дід, правлячи кіньми. - Все я матері твоїй розповім. В країні - непорядок, багато всяких вештається, ще обкрадуть, як самого зустрінуть…</w:t>
      </w:r>
    </w:p>
    <w:p>
      <w:pPr>
        <w:pStyle w:val="Normal"/>
        <w:ind w:firstLine="709"/>
        <w:jc w:val="both"/>
        <w:rPr/>
      </w:pPr>
      <w:r>
        <w:rPr/>
        <w:t>- Та що в мене красти, дядьку Василь! – відмахується Санька.</w:t>
      </w:r>
    </w:p>
    <w:p>
      <w:pPr>
        <w:pStyle w:val="Normal"/>
        <w:ind w:firstLine="709"/>
        <w:jc w:val="both"/>
        <w:rPr/>
      </w:pPr>
      <w:r>
        <w:rPr/>
        <w:t>- Та не кажи ... – озирається дід. - Дивись, яка шапка у тебе чудова: і камінь і хутро. Звідкіль взяв?</w:t>
      </w:r>
    </w:p>
    <w:p>
      <w:pPr>
        <w:pStyle w:val="Normal"/>
        <w:ind w:firstLine="709"/>
        <w:jc w:val="both"/>
        <w:rPr/>
      </w:pPr>
      <w:r>
        <w:rPr/>
        <w:t>Та й справді! Санька знімає шапку, оглядає здивовано. Це ж шапка козака! Того, що на цвинтарі…</w:t>
      </w:r>
    </w:p>
    <w:p>
      <w:pPr>
        <w:pStyle w:val="Normal"/>
        <w:ind w:firstLine="709"/>
        <w:jc w:val="both"/>
        <w:rPr/>
      </w:pPr>
      <w:r>
        <w:rPr/>
        <w:t>- Це не моя …- проказує діду, - знайшов!</w:t>
      </w:r>
    </w:p>
    <w:p>
      <w:pPr>
        <w:pStyle w:val="Normal"/>
        <w:ind w:firstLine="709"/>
        <w:jc w:val="both"/>
        <w:rPr/>
      </w:pPr>
      <w:r>
        <w:rPr/>
        <w:t>- Твоя! - Несподівано молодо сміється дід, повертає голову до хлопчини.</w:t>
      </w:r>
    </w:p>
    <w:p>
      <w:pPr>
        <w:pStyle w:val="Normal"/>
        <w:ind w:firstLine="709"/>
        <w:jc w:val="both"/>
        <w:rPr/>
      </w:pPr>
      <w:r>
        <w:rPr/>
        <w:t>Санька здивовано відсахується: перед ним сидить молодий козак: на боці - шабля, біля поясу - пістолі, от і каптан - такий як у мерця!</w:t>
      </w:r>
    </w:p>
    <w:p>
      <w:pPr>
        <w:pStyle w:val="Normal"/>
        <w:ind w:firstLine="709"/>
        <w:jc w:val="both"/>
        <w:rPr/>
      </w:pPr>
      <w:r>
        <w:rPr/>
        <w:t>- Заробив ти, хлопче шапку, тож носи! Може ще й у ваші часи вона знадобиться! - Мовить незнайомець, легенько торкнувши сторопілого Саньку за плечі, та так б’є батогом коней, що хлопець не втримується, випадає з саней.</w:t>
      </w:r>
    </w:p>
    <w:p>
      <w:pPr>
        <w:pStyle w:val="Normal"/>
        <w:ind w:firstLine="709"/>
        <w:jc w:val="both"/>
        <w:rPr/>
      </w:pPr>
      <w:r>
        <w:rPr/>
        <w:t>Коні несамовито іржуть, швидко несуть сани за поворот дороги, приховують з очей дивного візника - ніби й не було його ніколи.</w:t>
      </w:r>
    </w:p>
    <w:p>
      <w:pPr>
        <w:pStyle w:val="Normal"/>
        <w:ind w:firstLine="709"/>
        <w:jc w:val="both"/>
        <w:rPr/>
      </w:pPr>
      <w:r>
        <w:rPr/>
        <w:t>Санько озирається: він - в заметі якраз навпроти свого будинку. У руках - дарована козаком шапка, в сумці поряд - гармошка. На душі – весло, сумно і чомусь хочеться плакати, чи то за тим, чого вже не буде, чти то за тим, чого ніколи й не було.</w:t>
      </w:r>
    </w:p>
    <w:p>
      <w:pPr>
        <w:pStyle w:val="Normal"/>
        <w:ind w:firstLine="709"/>
        <w:jc w:val="both"/>
        <w:rPr/>
      </w:pPr>
      <w:r>
        <w:rPr/>
        <w:t>А в небі світить місяць, сяють зірки. І десь на старому кургані, серед білого поля виють вовки-сіромахи, немов душі ще й сьогодні вольного Українського степу.</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46:00Z</dcterms:created>
  <dc:creator>Nata</dc:creator>
  <dc:description/>
  <cp:keywords/>
  <dc:language>en-US</dc:language>
  <cp:lastModifiedBy>Nata</cp:lastModifiedBy>
  <dcterms:modified xsi:type="dcterms:W3CDTF">2011-11-07T09:47:00Z</dcterms:modified>
  <cp:revision>2</cp:revision>
  <dc:subject/>
  <dc:title/>
</cp:coreProperties>
</file>