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rPr>
      </w:pPr>
      <w:r>
        <w:rPr>
          <w:rFonts w:cs="Times New Roman" w:ascii="Times New Roman" w:hAnsi="Times New Roman"/>
          <w:sz w:val="24"/>
          <w:szCs w:val="24"/>
        </w:rPr>
        <w:t>Дмитро Бондаренко</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Лавочка</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pPr>
      <w:r>
        <w:rPr>
          <w:rFonts w:cs="Times New Roman" w:ascii="Times New Roman" w:hAnsi="Times New Roman"/>
          <w:sz w:val="24"/>
          <w:szCs w:val="24"/>
        </w:rPr>
        <w:t>Це була звичайна собі лавочка, яких багато у дворах нашого міста. Але кожного разу коли ввечері Майя проходила повз неї її серце завмирало. Кого ж сьогодні вона тут побачить разом з ним? Свєтку Надженко, чи Людку Кавун з паралельного клас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астіше так і бувало, але іноді траплялося, що разом з Сергієм і його дружком Тарасом тут з’являлися і зовсім незнайомі дівчат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 хто б там не був разом із Сергієм ця компанія на лавочці завжди поводилася шумно. Реготали, пили пиво, співали під гітару пісень і цілувалися.</w:t>
      </w:r>
    </w:p>
    <w:p>
      <w:pPr>
        <w:pStyle w:val="Normal"/>
        <w:ind w:firstLine="720"/>
        <w:jc w:val="both"/>
        <w:rPr/>
      </w:pPr>
      <w:r>
        <w:rPr>
          <w:rFonts w:cs="Times New Roman" w:ascii="Times New Roman" w:hAnsi="Times New Roman"/>
          <w:sz w:val="24"/>
          <w:szCs w:val="24"/>
          <w:lang w:val="uk-UA"/>
        </w:rPr>
        <w:t>Майя завжди з високо піднятою головою проходила повз цей бедлам до свого під’їзду, ніби нічого не помічаюч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Ні, все-таки як гарно, що вона не така як оті легкодоступні дівахи, що просиджують свою молодість на лавці. Ось вона-то точно знає чого хоче, недарма ж і музичну школу закінчує. Потім у музучилище… Та й взагалі, як її мама каже: “З одними гуляють, а на інших одружуються. Ось!”</w:t>
      </w:r>
    </w:p>
    <w:p>
      <w:pPr>
        <w:pStyle w:val="Normal"/>
        <w:ind w:firstLine="720"/>
        <w:jc w:val="both"/>
        <w:rPr/>
      </w:pPr>
      <w:r>
        <w:rPr>
          <w:rFonts w:cs="Times New Roman" w:ascii="Times New Roman" w:hAnsi="Times New Roman"/>
          <w:sz w:val="24"/>
          <w:szCs w:val="24"/>
          <w:lang w:val="uk-UA"/>
        </w:rPr>
        <w:t>Майя по сто разів на дню переконувала себе, що їй і діла нема до того, що відбувається на тій лавочці. Із усіх сил старалася не думати про Сергія, який у всій цій компашці був заводилою. Але чомусь це їй не дуже вдавалося. Десь глибоко в душі вона відчувала, що попри всі свої заклинання їй страшенно хочеться хоча б на один вечір опинитися на тій галасливій, веселій і загадковій лавочці. І опинитися поруч із Сергієм.</w:t>
      </w:r>
    </w:p>
    <w:p>
      <w:pPr>
        <w:pStyle w:val="Normal"/>
        <w:ind w:firstLine="720"/>
        <w:jc w:val="both"/>
        <w:rPr/>
      </w:pPr>
      <w:r>
        <w:rPr>
          <w:rFonts w:cs="Times New Roman" w:ascii="Times New Roman" w:hAnsi="Times New Roman"/>
          <w:sz w:val="24"/>
          <w:szCs w:val="24"/>
          <w:lang w:val="uk-UA"/>
        </w:rPr>
        <w:t>Одного разу, коли Майя поверталася з сольфеджіо, вона побачила, що сьогодні на тій лавочці нікого нема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чомусь дуже її порадувало і вона з легким серцем пурхнула у свій під’їзд.</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іфт довго не викликався, а тут раптом у під’їзді з’явився Сергій. О Боже! Майя відчула як шалено забилося її серце. Але ж це не його будинок!</w:t>
      </w:r>
    </w:p>
    <w:p>
      <w:pPr>
        <w:pStyle w:val="Normal"/>
        <w:ind w:firstLine="720"/>
        <w:jc w:val="both"/>
        <w:rPr/>
      </w:pPr>
      <w:r>
        <w:rPr>
          <w:rFonts w:cs="Times New Roman" w:ascii="Times New Roman" w:hAnsi="Times New Roman"/>
          <w:sz w:val="24"/>
          <w:szCs w:val="24"/>
          <w:lang w:val="uk-UA"/>
        </w:rPr>
        <w:t>Майя зробила вигляд, що не помітила хлопця, але він, очевидно, прийшов сюди спеціально по неї.</w:t>
      </w:r>
    </w:p>
    <w:p>
      <w:pPr>
        <w:pStyle w:val="Normal"/>
        <w:ind w:firstLine="720"/>
        <w:jc w:val="both"/>
        <w:rPr/>
      </w:pPr>
      <w:r>
        <w:rPr>
          <w:rFonts w:cs="Times New Roman" w:ascii="Times New Roman" w:hAnsi="Times New Roman"/>
          <w:sz w:val="24"/>
          <w:szCs w:val="24"/>
          <w:lang w:val="uk-UA"/>
        </w:rPr>
        <w:t>-Привіт! Слухай, ти, кажуть, у музичній школі навчаєшся? Можеш допомогти? Я тут ніяк не можу з акордами до однієї пісні розібрати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Майї млосно занило серце. О Боже, невже це не сон? Невже він і вправду говорить до не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ергій тримав у руках гітару, на якій вечорами у дворі розігрували цілі концерти. Його очі у напівтемряві під’їзду сяяли так щиро, що у дівчини вмить розтануло серц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розчервонілася і кивнула голов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бре. Але де і кол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чого тягти? Давай прям зараз тут на лавочці? – запропонував Сергій.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у що ж, якщо ненадовго, - погодилася Майя, і пішла з хлопцем у двір.</w:t>
      </w:r>
    </w:p>
    <w:p>
      <w:pPr>
        <w:pStyle w:val="Normal"/>
        <w:ind w:firstLine="72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Зараз вона покаже, як грають справжні професіонали! Чесно кажучи, дуже часто коли хтось на лавочці завивав під гітару, їй хотілося просто прибити такого “горе-співака”. Не маєш слуху – то і не берись!</w:t>
      </w:r>
    </w:p>
    <w:p>
      <w:pPr>
        <w:pStyle w:val="Normal"/>
        <w:ind w:firstLine="720"/>
        <w:jc w:val="both"/>
        <w:rPr/>
      </w:pPr>
      <w:r>
        <w:rPr>
          <w:rFonts w:cs="Times New Roman" w:ascii="Times New Roman" w:hAnsi="Times New Roman"/>
          <w:sz w:val="24"/>
          <w:szCs w:val="24"/>
          <w:lang w:val="uk-UA"/>
        </w:rPr>
        <w:t>Сергій виявився здібним учнем. Вони дуже швидко розібралися з тими його акордами і далі уже просто весело розмовляли. А потім підійшов Сергіїв друг Тарас, із якоюсь своєю дівчиною і так вони учотирьох сиділи допіз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дома Майя сказала мамі, що у неї в музичній школі були додаткові занятт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ступного дня дівчина знову пішла на лавочку, а через якийсь час і взагалі закинула свою музичну освіт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Сергієм їй було дуже добре. Тепер він проводив всі вечори тільки із нею, і Майя просто літала на крилах щаст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им часом батькам подзвонили з музичної школи, цікавлячись чому їхня дочка уже тривалий час не відвідує занят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йїні батьки, які до цього нічого не підозрювали, стурбовано звернулися до доньки за поясненнями. Майя була їхньою єдиною дитиною, в яку вони вкладали все що могли, а тут раптом так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 Майя у досить різкій формі заявила, що передумала поступати в музучилище і що у неї тепер зовсім інші плани. На запитання ошелешених батьків, що ж це за такі “інші плани”, дівчина нічого не відповідала, а лише дратувалася іще більше. Врешті, позітхавши та похитавши головами батьки були змушені змиритися з такою ситуаціє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трохи згодом на медичній комісії у школі з’ясувалося, що Майя вагітна. Строк був немаленький, і аборт уже був дуже небажаний. Крім того, під час першої вагітності штучно переривати її взагалі дуже ризиковано – дівчина може на все життя залишитися безплідн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йя кинулася порадувати своїм новим становищем Сергія. Але того, ніби й слід пропав. Хтось казав, що його забрали в армію, хтось божився, що хлопця засадили на пару років. Але дізнатися, що з цього всього є правдою було неможливо. І більше Сергія Майя ніколи у житті не бачи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кілька діб, не відходячи, просиділа вона на тій лавочці, де все відбулося, чекаючи на свого дружка. Але він так і не з’явився. Майя виплакала усі свої сльози мабуть на десять років уперед, і її горю просто не було меж. А поті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тім вона народила хлопчика. І гуляючи з коляскою у дворі завжди зупинялася посидіти на тій своїй лавочці. У такі хвилини погляд її був тривожний. Вона ніби все ще на щось надіялася, і боялася пропустити той момент, коли Сергій прийде до не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 час йшов. Її син виріс. Закінчив школу, пішов працювати, тепер у нього своя сім’я. І ось уже Майя, поховавши батьків, сама стала бабусею. Цілими днями сидить вона на своїй лавочці, марно виглядаючи давнього кохан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 ви і самі можете її побачити. Де? А ось вигляньте у своє вікно, що виходить на двір. Он на лавочці, бачит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екрасива</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 вона зовсім не була якоюсь страхолюдин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іс в Уляни був прямий. Вуха не стирчали. Губи і рот були цілком нормального середньостатистичного розміру. Але разом, зведене до купи на одному обличчі, все це виглядало чомусь дуже недоладно. Як ніби неправильно складений пазл, що дратує погляд.</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Уляна була некрасивою і дуже добре це знала. Тому у своїй анкеті на сайті знайомств навіть і не пробувала вішати власні фото. Замість них розмістила там світлини своєї колеги по роботі – дуже симпатичної русявки Марини, у якої крім законного чоловіка було ще декілька таємних кавалер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упившись на Маринині фотографії, чоловіки одразу закидали Уляну своїми повідомленнями. Деяких дівчина одразу забракувала – все ж таки у неї було дві вищих освіти, а з декотрими почала переписуватись. Але це листування тривало недовго, адже розпалені апетитними знімками чоловіки наполягали на негайному побаченні, що звісно для Уляни було абсолютно неможливим діл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ж виходило так, що навіть в Інтернеті, на сайті знайомств Уляна так само страждала від самотності як і у реальному житт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ось у розпачі і з образою в серці на всіх місцевих, вона взяла і написала декільком мужчинам, які жили не те що не в її місті, а навіть бозна де, у чорта на рога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же це тільки наші чоловіки такі, що їм одразу тіло подавай, та ще й красиве?! Може ж десь є й інші, яких цікавить не миттєвий секс, а просто нормальні людські стосунк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 як це не дивно перший же кому вона написала, їй одразу і відповів. Це був Родіон із Хабаровська. Вони одразу і дуже легко знайшли спільну мову. Виявилось, що їм подобаються одні й ті самі фільми, майже ті самі книги, і навіть погляди на життя у багатьох моментах дуже й дуже збігають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ляна літала на крилах щастя. Адже про такі душевні стосунки, хай навіть і без фізичної близькості, вона завжди і мріяла. Десь там далеко, на іншому кінці планети, жила людина із якою її серце билося майже в унісо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несення тривало майже півтора місяці. А потім раптом Родіон перестав пис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 Боже! Дівчину охопив такий розпач і такий сум, що вона мало не захворіла. Так, мабуть він кинув її! Очевидно захопився якоюсь своєю землячкою, яка може і не так підходить йому душевно як вона, Уляна, але яка є поруч, і тіло якої близьке і доступне. Ех, чоловіки такі слабкі, такі помішані на цьому сексі! О Господи, він мене зовсім забув в обіймах іншо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Шість довгих днів тривало це жахіття, а на сьомий від Родіона раптом прийшло повідомл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Уляно, радість моя! По справах фірми я зараз у Москві. У зв’язку з фінансовою кризою начальство квиток на літак нам тепер не оплачує, і тому довелось їхати поїздом. Тож і не писав тобі так довго. Знаєш, я вирішив, хай мене звільнять, хай хоч що зроблять, але я обов’язково заїду на Україну, до тебе. Хоча б на день, хоча б на пів дня, але тільки б побачити тебе, друг мій єдиний і сердешний. Завтра вдень я буду у Дніпропетровську!”</w:t>
      </w:r>
    </w:p>
    <w:p>
      <w:pPr>
        <w:pStyle w:val="Normal"/>
        <w:ind w:firstLine="720"/>
        <w:jc w:val="both"/>
        <w:rPr/>
      </w:pPr>
      <w:r>
        <w:rPr>
          <w:rFonts w:cs="Times New Roman" w:ascii="Times New Roman" w:hAnsi="Times New Roman"/>
          <w:sz w:val="24"/>
          <w:szCs w:val="24"/>
          <w:lang w:val="uk-UA"/>
        </w:rPr>
        <w:t>Прочитавши це Уляну знову охопив розпач, і можливо навіть іще більший ніж у попередні дні. Адже те, що Родіон нарешті озвався, майже повернуло її на вершину щастя, але думка про те, що він уже завтра збирається зустрітись із нею в реалі, мимоволі наганяла на дівчину пані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Слухай, у тебе з головою все в порядку? – Марина була страшенно обурена. – Ти взагалі розумієш, що мені пропонуєш? Я тобі що, підстилка якас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Мариночко, ну при чому тут це? Я тебе дуже поважаю і тільки тому дуже прошу про цю послугу. Родіон же думає, що я - це ти. Ну що тобі, важко всього один разочок із ним зустрітис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і-ні, і не проси! – категорично заявила Марина. - У мене і без цього купа проблем. Чоловік, ді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Кавалери, - інстинктивно підхопила Уляна і тут же затнулас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Да, і кавалери! – почервоніла задоволено Марина. - Ось бачиш, у мене навіть просто часу немає щоб зустрітись із твоїм друг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у Мариночко, я ж не просто так, я обіцяю замість тебе вийти на чергування п’ять — ні, хочеш, — десять разів. А ти в цей час можеш бути цілком вільною і робити що захочеш…</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у, не знаю, - на цей раз Марина була уже не такою категоричною. - Мені тут якраз на наступному тижні хотілось би вирватись у одне місце… у робочий час… Ну добре… - врешті погодилась вона, - що не зробиш заради колеги. Давай розказуй, де і коли ви з ним зустрічаєтес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 до самої останньої хвилини Уляна сподівалась на диво. Що з вагону московського поїзда вийде якийсь непримітний сором’язливий хлопець, лисуватий, в окулярах, товстенький, а можливо навіть і з фізичними вад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таких людей, які в Інтернеті одні, а в реалі виявляються зовсім іншими. Такий хлопець, можливо, не сильно перебирав би харчами, і прийняв би її таку, як вона є.</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вокзал, зустрічати далекого гостя, Уляна поїхала разом з Мариною. Вони домовились, що Уляна буде спостерігати за їхньою зустріччю з недалекої відстан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Якщо Родіон виявиться не отим красенем, яким він представлявся на фото, то я може і сама зустрінуся з ним”, – потайки сподівалась дівчин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 всі її надії розбилися вмить, щойно на перон вокзалу ступив ВІН. Родіон був високим, статним, модно вдягненим брюнетом, який одразу ж заволодів увагою Уляниної подруги. Взагалі на відстані вони так гарно виглядали вдвох! Неначе пара фотомоделей з глянсового журнал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ляна сумно проводжала парочку поглядом. На привокзальній площі Родіон весело жартуючи посадив Марину у таксі і вони покотили кудись у напрямку центр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сля цього Уляна вже змирилася з усім. З Родіоном у неї все закінчено. Це було цілком очевидно, як і цілком беззаперечним фактом було те, що вони зовсім не пара. Тож коли через якийсь час від її подруги прийшла есемеска, Уляна сприйняла її уже як і належ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рина писал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Уляно, вибач, здається я закохалась. Родіон такий цікавий хлопець! Я розумію, тобі боляче, але сама подумай – у вас з ним все одно нічого б не вийшл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и боляче було Уляні? Так, вона звісно передбачала такий розвиток подій – що у Родіона і Марини закрутиться справжня фізична любов. Єдине, дівчина всім серцем сподівалась, що коли він повернеться у свій далекий Хабаровськ, все знову повернеться на старе. І їхнє, неймовірно сердечне і цікаве спілкування через Інтернет продовжитьс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 зараз, після того, як вона побачила їх разом, таких недосяжно красивих і гламурних, після цієї есемески колишнє уже здавалось просто неможливи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ляна написала Марині у відповідь:</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Все нормально, Марин. Що ж, життя є життя. Я не буду вам заважати. Єдине, я б все ж хотіла хоч здаля на нього глянути наостанок. Коли у Родіона поїзд назад, і який ваго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арина була так захоплена проводами свого нового бойфренда, що наступного дня на вокзалі зовсім забула про свою подругу. Вона ніжилась біля вагону у його прощальних обіймах, неймовірно щаслива, і просто не бачила нікого навколо. Навпаки всі інші люди мимоволі задивлялись на неї і Родіона. Адже вони так підходили одне одному! І так романтично виглядали разом на цьому вокзалі, біля від’їжджаючого поїзда дальнього слідування. Мов щойно зійшли зі сцени голлівудського філь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ляні теж було важко відірватись від них поглядом, але вона все ж змусила себе, і оминувши парочку, непомітно прослизнула у ваго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она і сама не могла сказати точно, чому задумала це – взяти квиток до Харкова на цей же самий поїзд, і в цей же самий ваго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ожливо все-таки вглибині душі ніяк не могла змиритися з думкою, що Родіон втрачений для неї назавжди. А може їй просто хотілось побути трохи поруч нього, хай навіть інкогніто. В принципі у неї навіть була можливість потрапити з Родіоном у одне купе – її знайома, яка працювала у білетній касі могла дістати їй майже будь-який квиток. Але Марина сказала Уляні лише номер вагону, і тому як там випаде з місцями - дівчина могла лише гад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пало в сусідніх купе, тобто їхні місця були лише через стінку, через тонку стінку купейного вагону. Улянине – в третьому, Родіона – в друго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ші хвилини після відправлення стали для бідної дівчини неймовірно хвилюючими. Її серце билося так сильно, що ледве не вискакувало із грудей. Ось! Нарешті вони вдвох! І хай його уста ще не просохли від Марининих прощальних поцілунків, хай їх зараз розділяє це чортова міжкупейна перегородка, але він тепер як ніколи раніше близько біля неї! Такий далекий зі свого Хабаровська і такий рідний і дорогий!</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їзд переїхав міст через Дніпро, минув міст через Кільчень, але чимдалі від Дніпропетровська Улянине піднесення тануло мов сніг.</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а що ж їй робити далі? Як же побачити його під час подорожі? Караулити на коридорі, чекаючи поки він піде курити у тамбур? А може він і не курить взагалі? Уляна дуже добре знала які фільми любить Родіон, як він ставиться до багатьох важливих речей у житті, а про очевидну побутову деталь – чи курить він – вона й гадки не мала. Така, мабуть, особливість стосунків через Інтернет, коли люди знають партнера тільки з одного, “парадного” бо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їзд проминув Павлоград, Лозову, і уже навіть Мерефу, а Родіон і не думав показуватися із куп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Оце мабуть Марина так виснажила його своєю любов’ю, що він бідненький спить тепер як убитий, і навіть до туалету не має сил вий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 о Боже, що ж робити? Адже у неї квиток лише до Харков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повній безнадії Уляна стояла біля вихідних дверей поїзда, який вповзав на величезний харківський вокзал і приречено чекала коли провідниця випустить її на перон. І раптом що це? У дівчини перехопило подих. Двері другого купе відчинились, і з нього вийшов одягненим її далекий хабаровський друг.</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Напевно, відіспався і все-таки вирішив покурити на стоянці, у Харкові поїзд, мабуть, довго стоїть,” - вирішила про себе Уляна, краєм ока спостерігаючи за своїм інтернетним коханням, і боячись глянути на нього прям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ле як виявилось, Родіон вийшов не покурити. На пероні його з нетерпінням чекав якийсь товстенький коротун зі плішивою голово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ляна вийшла із вагону та зупинилась неподалік, роблячи вигляд, що зайнялась своїм мобільником. Натомість щосили напружила свої слух і зір.</w:t>
      </w:r>
    </w:p>
    <w:p>
      <w:pPr>
        <w:pStyle w:val="Normal"/>
        <w:ind w:firstLine="720"/>
        <w:jc w:val="both"/>
        <w:rPr/>
      </w:pPr>
      <w:r>
        <w:rPr>
          <w:rFonts w:cs="Times New Roman" w:ascii="Times New Roman" w:hAnsi="Times New Roman"/>
          <w:sz w:val="24"/>
          <w:szCs w:val="24"/>
          <w:lang w:val="uk-UA"/>
        </w:rPr>
        <w:t>- Ну як?! Як вона? – було перше, що запитав схвильований товстун, мало не трясучи свого знайомого за плечі.</w:t>
      </w:r>
    </w:p>
    <w:p>
      <w:pPr>
        <w:pStyle w:val="Normal"/>
        <w:ind w:firstLine="720"/>
        <w:jc w:val="both"/>
        <w:rPr/>
      </w:pPr>
      <w:r>
        <w:rPr>
          <w:rFonts w:cs="Times New Roman" w:ascii="Times New Roman" w:hAnsi="Times New Roman"/>
          <w:sz w:val="24"/>
          <w:szCs w:val="24"/>
          <w:lang w:val="uk-UA"/>
        </w:rPr>
        <w:t>- Все нормально, все пройшло нормально. Та перестань ти мене термосити! – Родіон вивільнився з обіймів надокучливого зустрічаю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А як… це? – товстун красномовним жестом обвів рукою навколо свого обличч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Так, на тих фото була саме вона, хоча у житті… ще набагато кращ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овстун сумно зітхну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Тобто ти вважаєш, що вона мені не пар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асунчик трохи стушувався і опустив оч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у, знаєш, я такого не казав… Ал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Ясно, – приречено зітхнув товстун. – Я так і знав! А ми ж так класно спілкувались по Інету! І треба – я її аж на хабаровській сторінці знайшов! Але… мабуть і справді, нема чудес на світі… Е-хе-хе… Добре, що хоч додумався і тебе замість себе посла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у, чувак, я своє діло зробив, тепер твоя черга…</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Так-так… я пам’ятаю, – сумно мовив товстун. – Все зроблю, як ти просив. Алібі для твоєї дружини буде просто залізн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у от і добре! Що ж, я побіг… бо у мене ще стільки справ у нашому рідному Харкові… Я тобі подзвоню.</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Так-так… щасливо… - товстун механічно потис на прощання руку своєму товаришеві і загублено поплівся пероном. Мабуть йому було все одно куди йти зараз, бо він прямував зовсім в інший від переходу бі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красивий хлопець йшов такий нещасний, такий знедолений і принижений, що Уляні раптом стало його іще більше шкода, ніж себе.</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Родіон! – гукнула вона йому вслід. – Родіоне! Зачекайте хвилинк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Основной текст Знак"/>
    <w:basedOn w:val="Style14"/>
    <w:qFormat/>
    <w:rPr>
      <w:rFonts w:ascii="Arial" w:hAnsi="Arial" w:cs="Arial"/>
      <w:sz w:val="28"/>
      <w:szCs w:val="28"/>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3:00Z</dcterms:created>
  <dc:creator>Дмитро</dc:creator>
  <dc:description/>
  <cp:keywords/>
  <dc:language>en-US</dc:language>
  <cp:lastModifiedBy>Nata</cp:lastModifiedBy>
  <cp:lastPrinted>2008-10-14T22:21:00Z</cp:lastPrinted>
  <dcterms:modified xsi:type="dcterms:W3CDTF">2011-11-08T08:10:00Z</dcterms:modified>
  <cp:revision>4</cp:revision>
  <dc:subject/>
  <dc:title>Лавочка</dc:title>
</cp:coreProperties>
</file>